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Ы МБОУ «СЛАВЯНСКАЯ С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апрель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94"/>
        <w:gridCol w:w="1484"/>
        <w:gridCol w:w="943"/>
        <w:gridCol w:w="1896"/>
        <w:gridCol w:w="2483"/>
      </w:tblGrid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92" w:hRule="atLeast"/>
        </w:trPr>
        <w:tc>
          <w:tcPr>
            <w:tcW w:w="11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спекционный контроль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дготовки к ГИ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обучающиеся 9,11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>
          <w:trHeight w:val="44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тоговых прое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-18 по графи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руководители проектов</w:t>
            </w:r>
          </w:p>
        </w:tc>
      </w:tr>
      <w:tr>
        <w:trPr>
          <w:trHeight w:val="77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ПР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с графи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4 – 8 классов, 10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, предметники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по предварительному комплектованию на 2025 – 2026 г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</w:t>
            </w:r>
          </w:p>
        </w:tc>
      </w:tr>
      <w:tr>
        <w:trPr>
          <w:trHeight w:val="275" w:hRule="atLeast"/>
        </w:trPr>
        <w:tc>
          <w:tcPr>
            <w:tcW w:w="11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ероприятия с обучающимися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Академия Наук (МА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4.-1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. пл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а М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ики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рин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 – 18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. пла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-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ОГЭ по математи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ОГЭ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соревнованиях по плану районной летней спартакиады ШСК, по плану работы Комит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В.Н., Голубь И.С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«Последнему звонк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1 клас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Жумбакова М.Т.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Всероссийского конкурса – соревнования «Безопасное колесо» (на базе Славянской СОШ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школ - участни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С.А.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– соревнования «Безопасное колес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– 25.0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бучающих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С.А.</w:t>
            </w:r>
          </w:p>
        </w:tc>
      </w:tr>
      <w:tr>
        <w:trPr>
          <w:trHeight w:val="44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ая акция «Передача эстафеты Знамени Победы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соревнования по мини-футбо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-3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убь И.С., Рыбалко В.Н., кл. руководители</w:t>
            </w:r>
          </w:p>
        </w:tc>
      </w:tr>
      <w:tr>
        <w:trPr>
          <w:trHeight w:val="381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субботнике «Чистый двор – чистое сел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-3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– 11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тней занятости несовершеннолетни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классные руководители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проекте «День географии в начальной школ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3-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Т.Г., Саватеева Л.Н.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ко дню космонавтики «Космос – это мы!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– 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– игра «Сохраним свою планету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– 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, Сембаева С.К.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Международному Дню зем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 – 6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, Жумбакова М.Т.</w:t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Мероприятие ко дню Интерн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ся 7 – 8 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жан Д.Л., Жумбакова М.Т.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рядка от Движения Первы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– 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, Рябошапко В.М.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ая игра «Верю-не верю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5 – 6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, классные руководители</w:t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27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стольная игра «Кто я?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7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роприятия, приуроченные к Всемирному дню здоров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  <w:lang w:eastAsia="en-US"/>
              </w:rPr>
            </w:pPr>
            <w:r>
              <w:rPr>
                <w:szCs w:val="28"/>
              </w:rPr>
              <w:t>Лекция о здоровь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0 – 11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ембаева С.К. 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памяти о геноциде советского народа нацистами и их пособниками в годы ВО войн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к – реконструкция «Без срока давно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9 клас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Сембаева С.К. 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акции «Клумба орля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– 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 , Рябошапко В.М.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ие в акции «Вторая жизнь крышечкам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1 – 4 класс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 , Рябошапко В.М.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муниципальной акции «Реконструкция картин периода Великой Отечественной войны» или Стоп-кад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.</w:t>
            </w:r>
          </w:p>
        </w:tc>
      </w:tr>
      <w:tr>
        <w:trPr>
          <w:trHeight w:val="30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с советник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</w:t>
            </w:r>
          </w:p>
        </w:tc>
      </w:tr>
      <w:tr>
        <w:trPr>
          <w:trHeight w:val="449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участия во Всероссийском конкурсе «Вдохновленные детством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.</w:t>
            </w:r>
          </w:p>
        </w:tc>
      </w:tr>
      <w:tr>
        <w:trPr>
          <w:trHeight w:val="44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участия во всероссийской интеллектуальной игре «Волонтеры Победы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ембаева С.К..</w:t>
            </w:r>
          </w:p>
        </w:tc>
      </w:tr>
      <w:tr>
        <w:trPr>
          <w:trHeight w:val="44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ие в муниципальных творческих конкурсах по плану работы Комит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шапко А.Н., Жумбакова М.Т.</w:t>
            </w:r>
          </w:p>
        </w:tc>
      </w:tr>
      <w:tr>
        <w:trPr>
          <w:trHeight w:val="443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/>
              <w:t>Создание и оформление тематических стендов, подготовка к 9 м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ябошапко А.Н.</w:t>
            </w:r>
          </w:p>
        </w:tc>
      </w:tr>
      <w:tr>
        <w:trPr>
          <w:trHeight w:val="191" w:hRule="atLeast"/>
        </w:trPr>
        <w:tc>
          <w:tcPr>
            <w:tcW w:w="113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родителями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й творческий фестиваль, посвященный 80-летию Побе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родительские спортивные соревн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корова Т.И., </w:t>
            </w:r>
          </w:p>
        </w:tc>
      </w:tr>
      <w:tr>
        <w:trPr>
          <w:trHeight w:val="202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абота с педагогическими кадрами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рганизаторов ГИА- 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иск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оруме Центров «Точка рос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 С.А., Янюк С.Н.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етнему оздоровлени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Рябошапко В.М., Толстокорова Т.И.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он-лайн курсов «Сферум для советников: инструменты и эффективные реше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разовательных практ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Новая философия воспитани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Лига вожатых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шапко В.М.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 отборе на Всероссийский форум классных руковод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бакова М.Т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19:00Z</dcterms:created>
  <dc:creator>РИТМ</dc:creator>
  <dc:description/>
  <cp:keywords/>
  <dc:language>en-US</dc:language>
  <cp:lastModifiedBy>Ольга Богдановна</cp:lastModifiedBy>
  <cp:lastPrinted>2019-04-10T10:02:00Z</cp:lastPrinted>
  <dcterms:modified xsi:type="dcterms:W3CDTF">2025-04-03T04:01:00Z</dcterms:modified>
  <cp:revision>35</cp:revision>
  <dc:subject/>
  <dc:title>ПЛАН</dc:title>
</cp:coreProperties>
</file>