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ЛАН РАБОТЫ МБОУ «СЛАВЯНСКАЯ СОШ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декабрь 2024 г.</w:t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20"/>
        <w:gridCol w:w="132"/>
        <w:gridCol w:w="1410"/>
        <w:gridCol w:w="8"/>
        <w:gridCol w:w="742"/>
        <w:gridCol w:w="100"/>
        <w:gridCol w:w="1756"/>
        <w:gridCol w:w="12"/>
        <w:gridCol w:w="700"/>
        <w:gridCol w:w="2700"/>
      </w:tblGrid>
      <w:tr>
        <w:trPr>
          <w:trHeight w:val="4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ремя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егори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СОВЕЩАНИЯ</w:t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тодсо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МС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М.В.</w:t>
            </w:r>
          </w:p>
        </w:tc>
      </w:tr>
      <w:tr>
        <w:trPr/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ИНСПЕКЦИОННЫЙ КОНТРО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тивный контроль по итога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я  («Марафон знаний»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2-11 кл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ехова М.В., члены методсовета, учителя-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дача отчётов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.1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руководители, предметники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ехова М.В., Толстокорова Т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сочинение в 11 класс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12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 (приказ)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М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ехники чтения в 1 – 4 класс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еся 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М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иагностика ОО реализации Профминимума в 6-11 к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5. 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корова Т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работы по функциональной грамот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8 – 9 классов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 М.В.. предметники</w:t>
            </w:r>
          </w:p>
        </w:tc>
      </w:tr>
      <w:tr>
        <w:trPr/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РАБОТА С РОДИТЕЛЬСКОЙ ОБЩЕСТВЕННОСТЬ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по итогам полугод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– 27.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РАБОТА С УЧАЩИМИ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 этап всероссийской предметной олимпиады школьников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1.12.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7-11 кл. (по списка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ехова М.В., предметн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торого задания Всероссийского конкурса «Территория успеха»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4.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У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корова Т.И., Сембаева С.К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о Всероссийском проекте «Орлята России».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 - 4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 – 4 классов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НПК школьников (школьный этап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ся 2-11 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, учителя – предметники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щите ИП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9,10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проектов, классные руководители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деда Моро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новогодней откры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новогод. сувен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новог. фонарей и снеги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вогодние окн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1 – 11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корова Т.И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ябошапко А.Н., классные руководители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ой акции «Елка России»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– 20.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1 – 11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баева С.К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Разговоры о важном «Родители – дети»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 – 2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баева С.К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, посвященное Дню неизвестного солдат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2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0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баева С.К. 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, посвященное Межд. Дню инвалидов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ь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баева С.К., Рябошапко А.Н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, приуроченное ко Дню добровольца в России. Поздравление волонтеров серебряного возраста.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баева С.К.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ая встреча с Жуковой Н.А., приуроченная к Международному дню художник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баева С.К.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ческая игра, приуроченная к Дню героев Отечеств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8-11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баева С.К.</w:t>
            </w:r>
          </w:p>
        </w:tc>
      </w:tr>
      <w:tr>
        <w:trPr>
          <w:trHeight w:val="27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ав человек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0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баева С.К.</w:t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нституции РФ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8-9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баева С.К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инятия Федеральных конституционных законов о государственных символах РФ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баева С.К.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е советников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. месяц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баева С.К.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с советником» с участием социальных партнеров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баева С.К.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акции «Внуки по переписке»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баева С.К.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«Российский дед Мороз»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баева С.К.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по линии «Движения Первых»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баева С.К.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международной акции «Тест по истории Великой Отечественной войны»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0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баева С.К.</w:t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о Всероссийской эстафете «Мои финансы»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2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0-11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а А.П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ые соревнования по плану работы Комитета по образованию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2-11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ь И.С., Рыбалко В.Н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ой Новогодней елк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по спис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корова Т.И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убернаторской  Новогодней елк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.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по спис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корова Т.И.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 праздники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декабр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– 16.30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1-2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ябошапко В.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декабр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0  16.30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3 – 4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ябошапко В.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0  18.30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5 – 6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корова Т.И., классные руководители</w:t>
            </w:r>
          </w:p>
        </w:tc>
      </w:tr>
      <w:tr>
        <w:trPr>
          <w:trHeight w:val="6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декабр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0 18.30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щиеся 7 - 8 к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стокорова Т.И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>
          <w:trHeight w:val="6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20.00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9 – 11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стокорова Т.И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6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ий праздник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6 – 8,10 классов, изучающие немец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гура О.Б., Сембаева С.К.</w:t>
            </w:r>
          </w:p>
        </w:tc>
      </w:tr>
      <w:tr>
        <w:trPr>
          <w:trHeight w:val="570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/>
              <w:t>. РАБОТА С ПЕДАГОГИЧЕСКИМИ КАДРАМИ</w:t>
            </w:r>
          </w:p>
          <w:tbl>
            <w:tblPr>
              <w:tblW w:w="11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081"/>
              <w:gridCol w:w="1634"/>
              <w:gridCol w:w="776"/>
              <w:gridCol w:w="2552"/>
              <w:gridCol w:w="3087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7.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еминар по работе в ЦОС «Моя школа» 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.12.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 педагоги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умбакова М.Т.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ерехова М.В.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8.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минар «Говорим о важном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1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лассные руководители 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мбаева С.К.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9.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к аттестации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В течение месяца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умбакова М.Т.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чегура О.Б.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.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ие в муниципальном конкурсе педагогов ДО «Сердце отдаю детям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 09.12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ябошапко А.Н.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чегура О.Б.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олстокорова Т.И.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.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ие в муниципальном конкурсе «Учитель года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е месяца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умбакова М.Т.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чегура О.Б.,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рехова М.В.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.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бор материалов для оформления стенда «Выпускники – участники СВО»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В течение месяца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чегура О.Б.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.</w:t>
                  </w:r>
                </w:p>
              </w:tc>
              <w:tc>
                <w:tcPr>
                  <w:tcW w:w="3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гулярное заполнение электронного журнала</w:t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ечение месяца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рехова М.В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ТОЧКА РОСТА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1" w:after="0"/>
              <w:ind w:left="104" w:hanging="0"/>
              <w:rPr>
                <w:sz w:val="24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Школьный чемпионат по шахматам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.12</w:t>
            </w:r>
          </w:p>
          <w:p>
            <w:pPr>
              <w:pStyle w:val="TableParagraph"/>
              <w:spacing w:lineRule="exact" w:line="259"/>
              <w:ind w:left="11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9.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 классы</w:t>
            </w:r>
          </w:p>
          <w:p>
            <w:pPr>
              <w:pStyle w:val="TableParagraph"/>
              <w:spacing w:lineRule="exact" w:line="25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11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юк С.Н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4"/>
                <w:szCs w:val="21"/>
                <w:lang w:val="ru-RU"/>
              </w:rPr>
            </w:pPr>
            <w:r>
              <w:rPr>
                <w:b/>
                <w:sz w:val="24"/>
                <w:szCs w:val="21"/>
                <w:lang w:val="ru-RU"/>
              </w:rPr>
              <w:t>Цифровая елка: Праздник новогодней красавицы в 'Точке роста'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sz w:val="24"/>
                <w:lang w:val="ru-RU"/>
              </w:rPr>
              <w:t xml:space="preserve">20.12 – день рождения русской новогодней елки </w:t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.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школьники подготовительной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рехов С.А.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ябошапко А.Н.,</w:t>
            </w:r>
          </w:p>
          <w:p>
            <w:pPr>
              <w:pStyle w:val="TableParagraph"/>
              <w:spacing w:lineRule="exact" w:line="259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умбакова М.Т.</w:t>
            </w:r>
          </w:p>
        </w:tc>
      </w:tr>
      <w:tr>
        <w:trPr>
          <w:trHeight w:val="12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униципальных конкурсах: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40"/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Наши верные друзья»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40"/>
              <w:ind w:left="0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Зимняя сказка»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учающие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ябошапко А.Н.,</w:t>
            </w:r>
          </w:p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умбакова М.Т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фотозоны и зал к новогодним праздникам, выполнение реквизита к представлениям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месяц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учающие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ябошапко А.Н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24"/>
                <w:lang w:val="ru-RU"/>
              </w:rPr>
              <w:t xml:space="preserve">Профилактическое мероприятие по правилам ПДД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.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рехов С.А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отчетной документации по итогам года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хов С.А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Мероприятия школьной библиотеки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активный познавательный час ко Дню героев Отечества «За службу и храбрость»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6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дько Т.И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ая игра «Я  - гражданин России»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9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дько Т.И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Зимние каникулы: 28.12. 2024 г. – 08.01. 2025 г.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3"/>
      <w:ind w:left="120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04:00Z</dcterms:created>
  <dc:creator>User</dc:creator>
  <dc:description/>
  <cp:keywords/>
  <dc:language>en-US</dc:language>
  <cp:lastModifiedBy>Ольга Богдановна</cp:lastModifiedBy>
  <cp:lastPrinted>2017-12-07T12:15:00Z</cp:lastPrinted>
  <dcterms:modified xsi:type="dcterms:W3CDTF">2024-12-04T08:15:00Z</dcterms:modified>
  <cp:revision>18</cp:revision>
  <dc:subject/>
  <dc:title>ПЛАН</dc:title>
</cp:coreProperties>
</file>