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МБОУ «СЛАВЯНСКАЯ СОШ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март 2025 г.</w:t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53"/>
        <w:gridCol w:w="1305"/>
        <w:gridCol w:w="821"/>
        <w:gridCol w:w="337"/>
        <w:gridCol w:w="1506"/>
        <w:gridCol w:w="2938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ВЕЩАНИЯ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тог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И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интеллектуальных рингов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и проведение МА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дсов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сове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НСПЕКЦИОННЫЙ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ОГЭ по математи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хова М.В., Чжан Д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етиционный ОГЭ по русскому язык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3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, Матис Е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по русскому язы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 по предметам по вы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4.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Э по предметам по выбо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ВПР в 4 – 8, 10  класс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защите итоговых проект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, руководители про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по самообследова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ёты  по итог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Дневника.р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5.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, Толстокорова Т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предварительному комплектованию на 2025 – 2026 учебный год в Комитете по образова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– 21, в соответствии с графико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й антинаркотической акции «Родительский уро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2.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кл. рук., соц. педаго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е собрания по классам «Итог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1 – 11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АБОТА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57 Межрегиональной научно-практической конференции школь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огласно заявк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хова М.В., педагоги -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 педагогических пробах для обучающихся ППП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Нов. гимназ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ённые Международному женскому дн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лассных коллективах; (по планам воспитательной работ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.0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Задорные девчонк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2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3 – 4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А ну-ка, девочк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– 7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, Жумбакова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развлекательная программа «Весеннее настроени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– 11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на неделя «Читайте, дерзайте, весь мир открывайте!» (по отдельному план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 - 31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-5,7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дько Т.И.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Всероссийской военно-патриотической игре «Зарниц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2 – 11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, Терехов С.А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портивных соревнованиях по плану районной спартакиады школь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В.Н., Голубь И.С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Международному женскому дню (в соответствии с концепцие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Вам, любимые» с Движением Первых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е встречи «Великие женщин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0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5,7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4-5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Всероссийскую игру «Зарница 2.0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2 - 11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школьная линейка «День воссоединения Крыма с Росси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5 – 11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униципальном театральном фестивале «Колорит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, Рябошапко А.Н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ктивистами РДДМ по участию в акциях «Движения Первых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задач «Навигаторы детст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УСУ «Территория успех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 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Всероссийского конкурса обучающихся ОО «Ученик года – 2025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- 0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27" w:hanging="0"/>
              <w:jc w:val="both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ероприятие ко дню Земл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ланета Земл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3-5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бакова М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27" w:hanging="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Участие в конкурсах, фестивалях в соответствии с планом работы Комитета по образова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бакова М.Т., Рябошапко А.Н., Толстокорова Т.И.</w:t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ок к значимым дн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А.Н.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С ПЕДКАДРАМИ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 ЕМ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семинаре по организации профильного обучения на уровне СО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ПК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плану ИРОО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 муниципальном слете навигаторов дет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, Толстокорова Т.И., Кочегура О.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форуме «Люди, воспитывающие нацию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педагоги и их наставники, обучающиеся ППП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идеоматериалов для регионального конкурса «Единый методический ден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есенние каникулы: 22.03. – 30.03. включительно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1:00Z</dcterms:created>
  <dc:creator>РИТМ</dc:creator>
  <dc:description/>
  <cp:keywords/>
  <dc:language>en-US</dc:language>
  <cp:lastModifiedBy>Ольга Богдановна</cp:lastModifiedBy>
  <cp:lastPrinted>2021-03-04T10:01:00Z</cp:lastPrinted>
  <dcterms:modified xsi:type="dcterms:W3CDTF">2025-02-28T02:52:00Z</dcterms:modified>
  <cp:revision>38</cp:revision>
  <dc:subject/>
  <dc:title>ПЛАН</dc:title>
</cp:coreProperties>
</file>