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РАБОТЫ МБОУ «СЛАВЯНСКАЯ СОШ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на май 2025 г.</w:t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66"/>
        <w:gridCol w:w="105"/>
        <w:gridCol w:w="1631"/>
        <w:gridCol w:w="1416"/>
        <w:gridCol w:w="1822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СОВЕЩАНИЯ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о допуске к ГИА уч-ся 9, 11 классов, о переводе учащихся 1-8, 10 кл. в следующий класс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классные руководители 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ИНСПЕКЦИОННЫЙ 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промежуточная аттестация во 2-11 класс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2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М.В.,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графику до 07.05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еся 4-8, 10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М.В.,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е тренировочное мероприятие ЕГЭ: русский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, организаторы по сп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ура О.Б.</w:t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ОГЭ, ЕГЭ, обучающими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1.05. в соответствии с расписа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9, 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М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муниципальной перепроверке ВП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2.0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М.В.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РАБОТА С УЧАЩИМИ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акции «Храним огонь Победы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ебят – кадеты, активисты Движения Перв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страницам Великой Отечественной войны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9 – 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ура О.Б., Демина А.П.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амяти «Дети войны»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4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шапко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«Эхо памяти», приуроченное к Дню радио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7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шапко В.М., Жумбакова М.Т.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конкурсных материалов на Грант Администрации Нововаршавского района на поддержку способной и талантливой учащейся молодёжи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хова М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летнему оздоровлению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егура О.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шапко В.М.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итинге, посвящён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ю Победы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и,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церте, посвящён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беды (ДК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обучающие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 школьного конкурса «Ученик года – 2025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3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хова М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, посвященная последнему звонку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орова Т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бакова М.Т.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жественное мероприятие, посвящённое окончанию начальной школ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2.05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 4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теева Л.Н.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е соревнования в зачёт летней спартакиады школьнико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 комит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лко В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ь И.С. 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к временной трудовой занятости несовершеннолетн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ура О.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руме «Этнодвиж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ом мероприятии «Вызов Первых» на базе МБОУ «Черлакская СОШ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егиональном форуме детских общественных организаций и объединений Омской области Россия начинается с тебя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исты «Движения Первых» - 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риуроченное к Дню славянской письменност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23.0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, приуроченное к международному дню музее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5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еждународному Дню музеев: создание виртуальной галереи о нашумевших картина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8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шапко В.М., Жумбакова М.Т.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риуроченное к Дню детских общественных организаци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Дом Первы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Победный май», оформление фотозон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– 07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шапко А.Н.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ворческих конкурсах по плану работы Комитет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шапко А.Н.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РАБОТА С ПЕДКАДРАМ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 повышения квалификаци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шапка Н.П., Рябошапко А.Н., Сембаева С.К., Демина А.П.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формационном семинаре «О реализации единой модели профориентации в 2025 – 2026 учебном году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ура О.Б., Толстокорова Т.И.</w:t>
            </w:r>
          </w:p>
        </w:tc>
      </w:tr>
      <w:tr>
        <w:trPr>
          <w:trHeight w:val="283" w:hRule="atLeast"/>
        </w:trPr>
        <w:tc>
          <w:tcPr>
            <w:tcW w:w="11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РАБОТА С РОДИТЕЛЯМИ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ьские собрания по итогам год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родительский «День здоровья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орова Т.И., Рябошапко В.М., классные руководител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РАБОТА БИБЛИОТЕКАРЯ</w:t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66"/>
        <w:gridCol w:w="1734"/>
        <w:gridCol w:w="1418"/>
        <w:gridCol w:w="1822"/>
        <w:gridCol w:w="180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ием учебников от обучающихся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с должниками (худ.  литератур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ка учебников к новому учебному году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 – 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дько Т.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Учебный год во всех классах  заканчивается 23 мая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3:00Z</dcterms:created>
  <dc:creator>User</dc:creator>
  <dc:description/>
  <cp:keywords/>
  <dc:language>en-US</dc:language>
  <cp:lastModifiedBy>Ольга Богдановна</cp:lastModifiedBy>
  <cp:lastPrinted>2017-05-02T16:56:00Z</cp:lastPrinted>
  <dcterms:modified xsi:type="dcterms:W3CDTF">2025-05-06T05:52:00Z</dcterms:modified>
  <cp:revision>17</cp:revision>
  <dc:subject/>
  <dc:title>ПЛАН</dc:title>
</cp:coreProperties>
</file>