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ТЫ МБОУ «СЛАВЯНСКАЯ СОШ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ноябрь 2024 г.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1418"/>
        <w:gridCol w:w="202"/>
        <w:gridCol w:w="1080"/>
        <w:gridCol w:w="112"/>
        <w:gridCol w:w="1856"/>
        <w:gridCol w:w="12"/>
        <w:gridCol w:w="56"/>
        <w:gridCol w:w="1924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провед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частнико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СОВЕЩАНИЯ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11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ИНСПЕКЦИОННЫЙ 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х журн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, классные руководител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М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программ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корова Т.И.</w:t>
            </w:r>
          </w:p>
        </w:tc>
      </w:tr>
      <w:tr>
        <w:trPr>
          <w:trHeight w:val="328" w:hRule="atLeast"/>
        </w:trPr>
        <w:tc>
          <w:tcPr>
            <w:tcW w:w="111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РАБОТА С РОДИТЕЛЬСКОЙ ОБЩЕСТВЕННОСТЬ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ённые Дню мате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неделя ноябр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стокорова Т.И., Рябошапко 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ЕРОПРИЯТИЯ С ПЕДКАДР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декада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-22.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учащиес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178" w:hRule="atLeast"/>
        </w:trPr>
        <w:tc>
          <w:tcPr>
            <w:tcW w:w="111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РАБОТА С УЧА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идеорецептов ко Дню народного един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-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семье советника по воспита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0 клас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е «Мы – граждане Росс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 клас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0 -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юннатские встречи. Выезд в г. Ом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 клас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шапко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абинета министров школь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учаю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корова Т.И., Сембаева С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толерант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0 -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Деда Моро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2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шапко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чала Нюрнбергского процес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 -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конкурсе «Территория успех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11 –заявочная компания и перв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учаю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корова Т.И., Сембаева С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этап всероссийской предметной олимпиады шк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с 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7-11 к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ехова М.В., предметник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на портале «ПроеКТОр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 -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корова Т.И., классные руководител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ортивных мероприятиях по плану Комит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,10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ИП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 посвященных Дню матери (по плану Комите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корова Т.И, Рябошапко В.М., Рябошапко А.Н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по функциональной грамот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граф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 и 9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жан Д.Л., Рябошапко В.М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школьных музеев «Первооткрыватели целинных и залежных земел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-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А.П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мероприятия ко Дню матер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1-4 классов (ориентировочно 20.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шапко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корова Т.И., классные руководител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епертуара для проведения новогодних представлений в шко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корова Т.И., Рябошапко В.М.</w:t>
            </w:r>
          </w:p>
        </w:tc>
      </w:tr>
      <w:tr>
        <w:trPr>
          <w:trHeight w:val="570" w:hRule="atLeast"/>
        </w:trPr>
        <w:tc>
          <w:tcPr>
            <w:tcW w:w="11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РАБОТА  ЦЕНТРА  «ТОЧКА РОСТА»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знавательные перемены, приуроченные ко Дню Сибир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бакова М.Т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науки «Научные тайн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7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Центр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развлекательная программа «Сказ от сердца и души о том, как мамы хорош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роди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Центр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по плану Комит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бакова М.Т.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шапко А.Н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отозон к мероприяти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шапко А.Н.</w:t>
            </w:r>
          </w:p>
        </w:tc>
      </w:tr>
      <w:tr>
        <w:trPr>
          <w:trHeight w:val="570" w:hRule="atLeast"/>
        </w:trPr>
        <w:tc>
          <w:tcPr>
            <w:tcW w:w="11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РАБО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ШКОЛЬНОЙ БИБЛИОТЕК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турнир по книге Ю. Олеши «В городе Трех толстяк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дько Т.И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Мамули в детской литератур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дько Т.И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сероссийского конкурса юных чтецов «Живая класси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дько Т.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по плану комитета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4:00Z</dcterms:created>
  <dc:creator>User</dc:creator>
  <dc:description/>
  <cp:keywords/>
  <dc:language>en-US</dc:language>
  <cp:lastModifiedBy>User</cp:lastModifiedBy>
  <cp:lastPrinted>2016-11-08T11:19:00Z</cp:lastPrinted>
  <dcterms:modified xsi:type="dcterms:W3CDTF">2024-11-05T12:04:00Z</dcterms:modified>
  <cp:revision>2</cp:revision>
  <dc:subject/>
  <dc:title>ПЛАН</dc:title>
</cp:coreProperties>
</file>