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МБОУ «СЛАВЯНСКАЯ СОШ»</w:t>
      </w:r>
    </w:p>
    <w:p>
      <w:pPr>
        <w:pStyle w:val="Normal"/>
        <w:jc w:val="center"/>
        <w:rPr/>
      </w:pPr>
      <w:r>
        <w:rPr>
          <w:b/>
        </w:rPr>
        <w:t>НА ОКТЯБРЬ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1620"/>
        <w:gridCol w:w="180"/>
        <w:gridCol w:w="900"/>
        <w:gridCol w:w="112"/>
        <w:gridCol w:w="1508"/>
        <w:gridCol w:w="1980"/>
      </w:tblGrid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провед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тегория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ВЕЩ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реализации программы ВУД «Функциональная грамотность – учимся для жизн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еализующие программу в 5 – 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М.В.</w:t>
            </w:r>
          </w:p>
        </w:tc>
      </w:tr>
      <w:tr>
        <w:trPr>
          <w:trHeight w:val="170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ЕДКАДРАМИ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педагогическом марафо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</w:t>
            </w:r>
            <w:r>
              <w:rPr/>
              <w:t xml:space="preserve"> Форуме молодых педагогов и будущих учителей «Вместе в профессии» в рамках </w:t>
            </w:r>
            <w:r>
              <w:rPr>
                <w:lang w:val="en-US"/>
              </w:rPr>
              <w:t>XXI</w:t>
            </w:r>
            <w:r>
              <w:rPr/>
              <w:t xml:space="preserve"> областного педагогического мараф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бакова М.Т.</w:t>
            </w:r>
          </w:p>
          <w:p>
            <w:pPr>
              <w:pStyle w:val="Normal"/>
              <w:rPr/>
            </w:pPr>
            <w:r>
              <w:rPr/>
              <w:t>Еркалова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конкурсе «Новая философия воспитания» в номинации «Сердце Орля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пит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методическая декада учителей математики, информатики, физ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5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пф Т.Г., Чжан Д.Л., Шибанов Р.П.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праздновании Дня уч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гация педагогов в соответствии с приказом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а О.Б.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ых ЕМ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,23,30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а О.Б., Терехова М.В.</w:t>
            </w:r>
          </w:p>
        </w:tc>
      </w:tr>
      <w:tr>
        <w:trPr>
          <w:trHeight w:val="614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за первую четверть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29.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, Толстокорова Т.И.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СПЕКЦИОННЫ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воспитательных 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неурочной занятости обучающихся 1 – 11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0 СДАТ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ый контроль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во 2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25.10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– графику оценочных процеду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2-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, 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овый визит в МБОУ «Славянская СОШ» в рамках выполнения технических заданий по реализации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работающие в 6 – 8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а О.Б., Терехова М.В.</w:t>
            </w:r>
          </w:p>
        </w:tc>
      </w:tr>
      <w:tr>
        <w:trPr>
          <w:trHeight w:val="165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РОДИТЕЛЬСКОЙ ОБЩЕСТВЕН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по классам:</w:t>
            </w:r>
          </w:p>
          <w:p>
            <w:pPr>
              <w:pStyle w:val="Normal"/>
              <w:rPr/>
            </w:pPr>
            <w:r>
              <w:rPr/>
              <w:t>- профориентационной направленности (материалы на сайте «Билет в будущее»);</w:t>
            </w:r>
          </w:p>
          <w:p>
            <w:pPr>
              <w:pStyle w:val="Normal"/>
              <w:rPr/>
            </w:pPr>
            <w:r>
              <w:rPr/>
              <w:t xml:space="preserve">-  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корова Т.И., 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226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Дне единых действий, посвященном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– члены муниципального пед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, Жумбакова М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амоуправления в 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-10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</w:t>
            </w:r>
          </w:p>
          <w:p>
            <w:pPr>
              <w:pStyle w:val="Normal"/>
              <w:rPr/>
            </w:pPr>
            <w:r>
              <w:rPr/>
              <w:t>Жумбакова М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фотозоны ко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А.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психологическое тестир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празд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– 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– 2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классы</w:t>
            </w:r>
          </w:p>
          <w:p>
            <w:pPr>
              <w:pStyle w:val="Normal"/>
              <w:rPr/>
            </w:pPr>
            <w:r>
              <w:rPr/>
              <w:t>7 – 8 классы</w:t>
            </w:r>
          </w:p>
          <w:p>
            <w:pPr>
              <w:pStyle w:val="Normal"/>
              <w:rPr/>
            </w:pPr>
            <w:r>
              <w:rPr/>
              <w:t>9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стокорова Т.И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 этап всероссийской предметной олимпиады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4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, учителя предметник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проекта «Орлята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 - 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 – 4 классо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муниципальном этапе Всероссийского конкурса юных исследователей окружающей среды имени Б.В. Всесвят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соответствии с зая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а Н.П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А.Н., 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Кучиной Л.А. в Международный день пожилы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оциального педаго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В.М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лагодар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проекте «Территория успех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ученическ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, 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угурация президента школь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вождение конкурсных работ </w:t>
            </w:r>
          </w:p>
          <w:p>
            <w:pPr>
              <w:pStyle w:val="Normal"/>
              <w:rPr/>
            </w:pPr>
            <w:r>
              <w:rPr/>
              <w:t>от Движения Пер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униципальном фоточеллинд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5-класс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,7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В.М., Жумбакова М.Т., Терехова М.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с молодого отца» - мероприятие, посвященное Дню от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бакова М.Т., Рябошапко В.М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активные переменки» ко дню на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 – 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бакова М.Т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Неделя без турнике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акции «Классный ч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к участи. в региональном «Сириусе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М.В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ворческих конкурсах и спортивных соревнованиях по плану работы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в соответствии с план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шапко А.Н., Рыбалко В.Н., Голубь И.С.</w:t>
            </w:r>
          </w:p>
        </w:tc>
      </w:tr>
      <w:tr>
        <w:trPr>
          <w:trHeight w:val="226" w:hRule="atLeast"/>
        </w:trPr>
        <w:tc>
          <w:tcPr>
            <w:tcW w:w="108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РАБОТА ШКОЛЬНОЙ БИБЛИОТЕК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по плану Международного месячника школьных библиотек: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е выставки:</w:t>
            </w:r>
          </w:p>
          <w:p>
            <w:pPr>
              <w:pStyle w:val="Normal"/>
              <w:rPr/>
            </w:pPr>
            <w:r>
              <w:rPr/>
              <w:t>«М.Ю. Лермонтов. Не угаснет свет его стихов»</w:t>
            </w:r>
          </w:p>
          <w:p>
            <w:pPr>
              <w:pStyle w:val="Normal"/>
              <w:rPr/>
            </w:pPr>
            <w:r>
              <w:rPr/>
              <w:t>«Жили – были малыши и малышки»</w:t>
            </w:r>
          </w:p>
          <w:p>
            <w:pPr>
              <w:pStyle w:val="Normal"/>
              <w:rPr/>
            </w:pPr>
            <w:r>
              <w:rPr/>
              <w:t>«Сказочный мир Сергея Козл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 - 1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9 – 11 классов</w:t>
            </w:r>
          </w:p>
          <w:p>
            <w:pPr>
              <w:pStyle w:val="Normal"/>
              <w:rPr/>
            </w:pPr>
            <w:r>
              <w:rPr/>
              <w:t>Обучающиеся 3 класса</w:t>
            </w:r>
          </w:p>
          <w:p>
            <w:pPr>
              <w:pStyle w:val="Normal"/>
              <w:rPr/>
            </w:pPr>
            <w:r>
              <w:rPr/>
              <w:t>Обучающиеся 2 класс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дько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книг «Улыбнулись книжки – к нам пришли детиш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Д. Емец «Бунт пупс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5 – 6  клас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– фитобар «Золотая россыпь под ног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 - 8  клас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, посвященный 210-летию М.Ю. Лермонтова:</w:t>
            </w:r>
          </w:p>
          <w:p>
            <w:pPr>
              <w:pStyle w:val="Normal"/>
              <w:rPr/>
            </w:pPr>
            <w:r>
              <w:rPr/>
              <w:t>- литературная игра «Твой стих как божий дар»</w:t>
            </w:r>
          </w:p>
          <w:p>
            <w:pPr>
              <w:pStyle w:val="Normal"/>
              <w:rPr/>
            </w:pPr>
            <w:r>
              <w:rPr/>
              <w:t>- поэтический баттл «Нет, я не Байр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10 - 11  классов</w:t>
            </w:r>
          </w:p>
          <w:p>
            <w:pPr>
              <w:pStyle w:val="Normal"/>
              <w:rPr/>
            </w:pPr>
            <w:r>
              <w:rPr/>
              <w:t>Обучающиеся 9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книге Н. Носова «Приключения Незнайки и его дру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3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литературной гостиной «Разрешите с вами посумернич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 по книге В. Одоевского «Город в табакерке» «Путешествие в городок Динь-Ди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 класс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икулы: 26.10 – 03.11. 2024 года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1:00Z</dcterms:created>
  <dc:creator>Admin</dc:creator>
  <dc:description/>
  <cp:keywords/>
  <dc:language>en-US</dc:language>
  <cp:lastModifiedBy>Ольга Богдановна</cp:lastModifiedBy>
  <cp:lastPrinted>2016-10-13T09:00:00Z</cp:lastPrinted>
  <dcterms:modified xsi:type="dcterms:W3CDTF">2024-10-01T07:56:00Z</dcterms:modified>
  <cp:revision>11</cp:revision>
  <dc:subject/>
  <dc:title>ПЛАН</dc:title>
</cp:coreProperties>
</file>