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аботы МБОУ «Славянская СОШ» на июнь 2025 г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242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83"/>
        <w:gridCol w:w="992"/>
        <w:gridCol w:w="354"/>
        <w:gridCol w:w="283"/>
        <w:gridCol w:w="1418"/>
        <w:gridCol w:w="142"/>
        <w:gridCol w:w="1559"/>
        <w:gridCol w:w="214"/>
        <w:gridCol w:w="1558"/>
      </w:tblGrid>
      <w:tr>
        <w:trPr>
          <w:trHeight w:val="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Время и место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участ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 Совещания</w:t>
            </w:r>
          </w:p>
        </w:tc>
      </w:tr>
      <w:tr>
        <w:trPr>
          <w:trHeight w:val="4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советы «Завершение ГИА-9», «Завершение ГИА-11»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 – 24.06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ура О.Б.</w:t>
            </w:r>
          </w:p>
        </w:tc>
      </w:tr>
      <w:tr>
        <w:trPr>
          <w:trHeight w:val="23" w:hRule="atLeast"/>
        </w:trPr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Инспекционный контроль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ОГЭ и ЕГЭ обучающимис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расписани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, 11 клас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М.В., классные руководители, учителя-предметники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>Подготовка аналитической и отчетной документации за 2024 – 2025 учебный год</w:t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" w:hanging="0"/>
              <w:rPr/>
            </w:pPr>
            <w:r>
              <w:rPr/>
              <w:b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ура О.Б., Терехова М.В., Толстокорова Т.И., Сембаева С.К., Рябошапко В.М.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ООП НОО, ООО, СОО в соответствии с приказом Минпросвещения России от 09.10.2024 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"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"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ура О.Б.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 сотрудников Рособрнадзора в отношении ЛДП МБОУ «Славянская СОШ»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– 18.0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ура О.Б., Рябошапко В.М.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ой перепроверке ВПР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М.В.</w:t>
            </w:r>
          </w:p>
        </w:tc>
      </w:tr>
      <w:tr>
        <w:trPr>
          <w:trHeight w:val="55" w:hRule="atLeast"/>
        </w:trPr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pacing w:val="2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.  Работа с учащимися </w:t>
            </w:r>
          </w:p>
        </w:tc>
      </w:tr>
      <w:tr>
        <w:trPr>
          <w:trHeight w:val="2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142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кампания-2025 – деятельность ЛДП. Реализация программы «Семена добра»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– 14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в соответствии с утвержденным списком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шапко В.М.</w:t>
            </w:r>
          </w:p>
        </w:tc>
      </w:tr>
      <w:tr>
        <w:trPr>
          <w:trHeight w:val="2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труда несовершеннолетних, летняя практика на УОУ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пришко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У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ошапко А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о В.Н., Демина А.П.</w:t>
            </w:r>
          </w:p>
        </w:tc>
      </w:tr>
      <w:tr>
        <w:trPr>
          <w:trHeight w:val="2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игра, посвященная Дню русского язык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тря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2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лаката ко Дню России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тря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2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ероприятия, посвященные Дню памяти скорби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У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2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, посвященная Дню молодежи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У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2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ом мероприятии, посвященном Дню России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У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2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вечер 11 класс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ский ДК, 2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11  класс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орова Т.И.,Жумбакова М.Т.</w:t>
            </w:r>
          </w:p>
        </w:tc>
      </w:tr>
      <w:tr>
        <w:trPr>
          <w:trHeight w:val="2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вечер 9 класс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16.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9  класс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ябошапка Н.П.Толстокорова Т.И., </w:t>
            </w:r>
          </w:p>
        </w:tc>
      </w:tr>
      <w:tr>
        <w:trPr>
          <w:trHeight w:val="2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онсультации, ГПА для обучающихся, имеющих академическую задолженност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месяца по отдельному граф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ающиеся, учителя-предметник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ехова М.В.</w:t>
            </w:r>
          </w:p>
        </w:tc>
      </w:tr>
      <w:tr>
        <w:trPr>
          <w:trHeight w:val="2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14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Дети и алкоголь»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 – 0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ающиес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стокорова Т.И.</w:t>
            </w:r>
          </w:p>
        </w:tc>
      </w:tr>
      <w:tr>
        <w:trPr>
          <w:trHeight w:val="193" w:hRule="atLeast"/>
        </w:trPr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Работа с педкадрами</w:t>
            </w:r>
          </w:p>
        </w:tc>
      </w:tr>
      <w:tr>
        <w:trPr>
          <w:trHeight w:val="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журналов, личных дел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М.В.</w:t>
            </w:r>
          </w:p>
        </w:tc>
      </w:tr>
      <w:tr>
        <w:trPr>
          <w:trHeight w:val="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аттестатов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М.В., Рябошапка Н.П., Жумбакова М.Т.</w:t>
            </w:r>
          </w:p>
        </w:tc>
      </w:tr>
      <w:tr>
        <w:trPr>
          <w:trHeight w:val="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явки на ПК и ПП на 2026 го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М.В.</w:t>
            </w:r>
          </w:p>
        </w:tc>
      </w:tr>
      <w:tr>
        <w:trPr>
          <w:trHeight w:val="42" w:hRule="atLeast"/>
        </w:trPr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Работа Центра «Точка роста»</w:t>
            </w:r>
          </w:p>
        </w:tc>
      </w:tr>
      <w:tr>
        <w:trPr>
          <w:trHeight w:val="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вартального отчета о деятельности Центр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 С.А.</w:t>
            </w:r>
          </w:p>
        </w:tc>
      </w:tr>
      <w:tr>
        <w:trPr>
          <w:trHeight w:val="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грамме деятельности ЛДП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здоровительного сез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 С.А., Янюк С.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30" w:footer="0" w:bottom="6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примечания Знак"/>
    <w:qFormat/>
    <w:rPr>
      <w:rFonts w:ascii="Journal" w:hAnsi="Journal" w:cs="Journal"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leftindent">
    <w:name w:val="paragraph_left_indent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Batang;바탕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jc w:val="both"/>
    </w:pPr>
    <w:rPr>
      <w:rFonts w:ascii="Journal" w:hAnsi="Journal" w:cs="Journal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6:00Z</dcterms:created>
  <dc:creator>User</dc:creator>
  <dc:description/>
  <cp:keywords/>
  <dc:language>en-US</dc:language>
  <cp:lastModifiedBy>Ольга Богдановна</cp:lastModifiedBy>
  <cp:lastPrinted>2022-06-01T09:17:00Z</cp:lastPrinted>
  <dcterms:modified xsi:type="dcterms:W3CDTF">2025-06-04T08:52:00Z</dcterms:modified>
  <cp:revision>141</cp:revision>
  <dc:subject/>
  <dc:title>ПЛАН</dc:title>
</cp:coreProperties>
</file>