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ЛАН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РАБОТЫ МБОУ «СЛАВЯНСКАЯ СОШ»</w:t>
      </w:r>
    </w:p>
    <w:p>
      <w:pPr>
        <w:pStyle w:val="Normal"/>
        <w:jc w:val="center"/>
        <w:rPr/>
      </w:pPr>
      <w:r>
        <w:rPr>
          <w:b/>
          <w:sz w:val="20"/>
          <w:szCs w:val="20"/>
        </w:rPr>
        <w:t>на сентябрь 2024 г.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9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"/>
        <w:gridCol w:w="3394"/>
        <w:gridCol w:w="1360"/>
        <w:gridCol w:w="977"/>
        <w:gridCol w:w="2096"/>
        <w:gridCol w:w="2397"/>
      </w:tblGrid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Мероприятия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Время проведе-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я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Категория участник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ветственный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b/>
                <w:sz w:val="20"/>
                <w:szCs w:val="20"/>
                <w:lang w:val="en-US"/>
              </w:rPr>
              <w:t>I</w:t>
            </w:r>
            <w:r>
              <w:rPr>
                <w:b/>
                <w:sz w:val="20"/>
                <w:szCs w:val="20"/>
              </w:rPr>
              <w:t>. СОВЕЩАНИЯ</w:t>
            </w:r>
          </w:p>
        </w:tc>
      </w:tr>
      <w:tr>
        <w:trPr>
          <w:trHeight w:val="559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седание методсовет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лены МС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.В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I.</w:t>
            </w:r>
            <w:r>
              <w:rPr>
                <w:b/>
                <w:sz w:val="20"/>
                <w:szCs w:val="20"/>
              </w:rPr>
              <w:t>ИНСПЕКЦИОННЫЙ КОНТРОЛЬ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готовка и сдача отчётов ОШ -1, РИК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отдельному графи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ура О.Б.</w:t>
            </w:r>
          </w:p>
        </w:tc>
      </w:tr>
      <w:tr>
        <w:trPr>
          <w:trHeight w:val="1252" w:hRule="atLeast"/>
        </w:trPr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списания урочной и внеуроч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2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местители директор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ура О.Б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рабочих программ урочной и внеурочной деятель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5.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я - предметн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.В., Толстокорова Т.И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ие планов воспитательн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3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ходной контрол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отдельному расписанию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 нед. сен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2 -9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.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товая диагности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3,4 нед. сен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 клас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дненко М.А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аботка ООП НОО, ООО, СОО в части разработки и утверждения учебных планов, планов внеурочной деятельности, календарных планов воспитательн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советник по воспитанию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олнение классных журнал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, учителя - предметник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.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ниторинг трудоустройства и поступления выпускников 2024 г. в учреждения СПО и ВПО с приложением подтверждающих документов.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ура О.Б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горячего пит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4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Администрация, классные руководител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рганизация проектной деятельности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,10 клас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хова М.В.,  педагогические работники, классные руководители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дача ОГЭ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 – 2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9 клас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.В.</w:t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гистрация на платформе «Билет в будущее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6 – 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., Жумбакова М.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3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нировка эвакуации на случай пожар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– 1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С.А.</w:t>
            </w:r>
          </w:p>
        </w:tc>
      </w:tr>
      <w:tr>
        <w:trPr/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 xml:space="preserve">III. </w:t>
            </w:r>
            <w:r>
              <w:rPr>
                <w:b/>
                <w:sz w:val="20"/>
                <w:szCs w:val="20"/>
              </w:rPr>
              <w:t>РАБОТА С УЧАЩИМИСЯ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Линейка «Здравствуй, новый учебный год!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1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0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щиеся 1 - 11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и мужества, приуроченные ко Дню окончания Второй мировой войны, возложение цветов к памятнику погибшим в годы Великой отечественной войн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рганизация деятельности кружков, факультативов, спортивных секций, клубов по интереса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я, классные руководители, предметник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органов самоуправления в классных коллективах, обновление состава кабинета министров 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Инаугурация президента школьного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коллективы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стокорова Т.И., Сембаева С.К., классные руководител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итинг ко Дню солидарности в борьбе с терроризмом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4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бошапко В.М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я, приуроченные к Международному Дню грамотности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онлайн активност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игра «Грамотность на Руси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,</w:t>
            </w:r>
            <w:r>
              <w:rPr>
                <w:color w:val="FF000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бошапко В.М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школьному этапу Всероссийской олимпиады школь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4-11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хова М.В., учителя-предметник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енние экскурсии в лес классными коллективам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-11 к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проведению Дня самоуправле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11 кл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.,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Рябошапко В.М., школьное самоуправление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 общешкольного конкурса «Ученик го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4-11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хова М.В., классные руководител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тарт общешкольного конкурса «Самый классный класс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щиеся 5-11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стокорова Т.И., классные руководител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7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дготовка к школьному и муниципальному этапам ВсОШ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едметники, обучающиес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а М.В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8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этап регионального форума «Экотрек», подготовка к региональному этапу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борная команд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шапка Н.П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9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ячник безопас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ОУ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ерехов С.А., Толстокорова Т.И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0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нутришкольные соревнования по мини-футболу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следняя неделя сентябр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2 – 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лубь И.С., Рыбалко В.Н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Информационная кампания и проведение СПТ среди обучающихся 7 – 11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хся 7 – 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4F81BD"/>
                <w:sz w:val="20"/>
                <w:szCs w:val="20"/>
              </w:rPr>
            </w:pPr>
            <w:r>
              <w:rPr>
                <w:sz w:val="20"/>
                <w:szCs w:val="20"/>
              </w:rPr>
              <w:t>Толстокорова Т.И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осенних празд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хся 1 – 4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шапко В.М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актирование социальных паспортов класс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13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олстокорова Т.И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4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посвященные Международному Дню распространения грамотност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 – 08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 – 6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5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итинг – линейка к Международному дню памяти жертв фашиз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9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 – 11 кл.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6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ероприятия, посвященные советской партизанке Зое Космодемьянской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5-7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37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здравление работников дошко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3 клас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ембаева С.К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шапко В.М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Участие в региональной профильной смене «Сириус», в профильной смене «Время Первых» 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 – 20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,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шедшие конкурсный отбор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хова М.В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Муниципальный этап конкурса по оказанию первой медицинской помощи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оманды 7 и 8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Сопровождение участия обучающихся в конкурсах по линии «Движения первых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риуроченное к Дню туризм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 – 6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ябошапко В.М.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, приуроченное к Дню воссоединения ДНР, ЛНР, Херсонской и Запорожской областей с 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9 – 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крытие клуба юных натуралист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бучающиеся 5 класса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ябошапко В.М., 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ие в муниципальном фестивале «Семейная команд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Экскурсия в пожарную часть р.п. Нововаршавка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По договоренности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учающиеся 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мбаева С.К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курсии в школьный музей, приуроченные ко Дню Учител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, по график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 1 – 11 классов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Демина А.П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282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IV</w:t>
            </w:r>
            <w:r>
              <w:rPr>
                <w:b/>
                <w:sz w:val="20"/>
                <w:szCs w:val="20"/>
              </w:rPr>
              <w:t>. РАБОТА С ПЕДКАДРАМ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Формирование штатного расписания на 2024/25 учебный год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9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ура О.Б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Тарификация нагрузки педагогических работников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до 09. 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чегура О.Б.</w:t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V</w:t>
            </w:r>
            <w:r>
              <w:rPr>
                <w:b/>
                <w:sz w:val="20"/>
                <w:szCs w:val="20"/>
              </w:rPr>
              <w:t>. РАБОТА С РОДИТЕЛЯМИ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ьские собрания, в том числе по плану профориентационной работы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месяц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одит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Классные руководители</w:t>
            </w:r>
          </w:p>
        </w:tc>
      </w:tr>
      <w:tr>
        <w:trPr>
          <w:trHeight w:val="570" w:hRule="atLeast"/>
        </w:trPr>
        <w:tc>
          <w:tcPr>
            <w:tcW w:w="109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VI</w:t>
            </w:r>
            <w:r>
              <w:rPr>
                <w:b/>
                <w:sz w:val="20"/>
                <w:szCs w:val="20"/>
              </w:rPr>
              <w:t>. РАБОТА ЦЕНТРА ОБРАЗОВАНИЯ ЦИФРОВОГО И ГУМАНИТАРНОГО ПРОФИЛЕ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ТОЧКА РОСТА»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роведение информационной кампании в рамках АИС «Навигатор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2-1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родители, классные руководители, педагоги Д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С.А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1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объединений дополнительного образовани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09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дагоги ДО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рехов С.А.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Участие в Муниципальном творческом конкурсе  «Призвание, воспетое талантом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астники объединений дополнительного образования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едагоги  Центра</w:t>
            </w:r>
          </w:p>
        </w:tc>
      </w:tr>
      <w:tr>
        <w:trPr>
          <w:trHeight w:val="570" w:hRule="atLeast"/>
        </w:trPr>
        <w:tc>
          <w:tcPr>
            <w:tcW w:w="5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53.</w:t>
            </w:r>
          </w:p>
        </w:tc>
        <w:tc>
          <w:tcPr>
            <w:tcW w:w="3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Празднуем 5-летний юбилей Центра «Точка роста»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09.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учающиеся, родители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Терехов С.А.,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умбакова М.Т.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28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4:56:00Z</dcterms:created>
  <dc:creator>User</dc:creator>
  <dc:description/>
  <cp:keywords/>
  <dc:language>en-US</dc:language>
  <cp:lastModifiedBy>Ольга Богдановна</cp:lastModifiedBy>
  <cp:lastPrinted>2015-09-02T13:54:00Z</cp:lastPrinted>
  <dcterms:modified xsi:type="dcterms:W3CDTF">2024-09-11T03:31:00Z</dcterms:modified>
  <cp:revision>13</cp:revision>
  <dc:subject/>
  <dc:title>ПЛАН</dc:title>
</cp:coreProperties>
</file>