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БОУ «СЛАВЯ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74"/>
        <w:gridCol w:w="1343"/>
        <w:gridCol w:w="873"/>
        <w:gridCol w:w="1908"/>
        <w:gridCol w:w="36"/>
        <w:gridCol w:w="2124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ЩАНИЯ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7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СПЕКЦИОННЫЙ КОНТР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еседовании по вопросам качества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ура О.Б., </w:t>
            </w:r>
          </w:p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/>
        <w:tc>
          <w:tcPr>
            <w:tcW w:w="107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методическая декада гуманитарных нау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-3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М.В., 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аттестацию на квалификационную категорию по должности «советник директора по воспитанию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участие в конкурсе на предоставление грантов Президента РФ на реализацию проектов в области культуры, искусства и креативных (творческих) индустрий в 2025 г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ура О.Б., </w:t>
            </w:r>
          </w:p>
          <w:p>
            <w:pPr>
              <w:pStyle w:val="Normal"/>
              <w:rPr/>
            </w:pPr>
            <w:r>
              <w:rPr/>
              <w:t>Терехова М.В.</w:t>
            </w:r>
          </w:p>
          <w:p>
            <w:pPr>
              <w:pStyle w:val="Normal"/>
              <w:rPr/>
            </w:pPr>
            <w:r>
              <w:rPr/>
              <w:t>Толстокорова Т.И.</w:t>
            </w:r>
          </w:p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ЕМ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28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ура О.Б., </w:t>
            </w:r>
          </w:p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/>
        <w:tc>
          <w:tcPr>
            <w:tcW w:w="107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этапе Всероссийской  предметной олимпиады школьник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А.П.</w:t>
            </w:r>
          </w:p>
          <w:p>
            <w:pPr>
              <w:pStyle w:val="Normal"/>
              <w:rPr/>
            </w:pPr>
            <w:r>
              <w:rPr/>
              <w:t>Терехов С.А.</w:t>
            </w:r>
          </w:p>
          <w:p>
            <w:pPr>
              <w:pStyle w:val="Normal"/>
              <w:rPr/>
            </w:pPr>
            <w:r>
              <w:rPr/>
              <w:t>Рябошапка Н.П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Терехова М.В., Сембаева С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ом С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сячника военно-патриотического воспитания (по отдельному план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  <w:p>
            <w:pPr>
              <w:pStyle w:val="Normal"/>
              <w:rPr/>
            </w:pPr>
            <w:r>
              <w:rPr/>
              <w:t>Рябошапко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ого этапа регионального чемпионата «Школьные навы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ик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ГИ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 к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М.В.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школьной НП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,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,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му собеседо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с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Всероссийского проекта «Орлята Росси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- 4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блокады Ленингра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- 4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Мероприятие, посвященное Дню полного освобождения Ленинград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фашистской блокады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 - 9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ссийского студен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- 11 к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Холоко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 – 7 класс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разгрому советскими вонами немецко-фашистских войск в Сталинградской би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«разговоров о важном»  (родитель – родител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работы «Движения Первы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екте «Территория успех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,</w:t>
            </w:r>
          </w:p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, посвященного выпускникам – участникам СВ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по плану работы Комитета по образованию на 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.Н., Голубь И.С.</w:t>
            </w:r>
          </w:p>
        </w:tc>
      </w:tr>
      <w:tr>
        <w:trPr>
          <w:trHeight w:val="261" w:hRule="atLeast"/>
        </w:trPr>
        <w:tc>
          <w:tcPr>
            <w:tcW w:w="107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РОДИТЕЛЬСКОЙ ОБЩЕСТВЕННОСТЬЮ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одготовка к ГИА -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: учащиеся, р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, Жумбакова М.Т.</w:t>
            </w:r>
          </w:p>
        </w:tc>
      </w:tr>
      <w:tr>
        <w:trPr>
          <w:trHeight w:val="262" w:hRule="atLeast"/>
        </w:trPr>
        <w:tc>
          <w:tcPr>
            <w:tcW w:w="10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ЦЕНТРА «ТОЧКА РОСТА»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еловая игра «Защити свои данны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еся 5 клас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мбакова М.Т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нкурсах по плану работу Комитета по образованию</w:t>
            </w:r>
          </w:p>
          <w:p>
            <w:pPr>
              <w:pStyle w:val="TableParagraph"/>
              <w:spacing w:lineRule="auto" w:line="232" w:before="14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ающиес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бошапко А.Н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умбакова М.Т., Янюк С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120" w:hanging="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13:00Z</dcterms:created>
  <dc:creator>User</dc:creator>
  <dc:description/>
  <dc:language>en-US</dc:language>
  <cp:lastModifiedBy>1</cp:lastModifiedBy>
  <cp:lastPrinted>2017-01-13T11:01:00Z</cp:lastPrinted>
  <dcterms:modified xsi:type="dcterms:W3CDTF">2025-01-09T07:02:20Z</dcterms:modified>
  <cp:revision>2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3012C7D14CFA9310A9E13945B38E_12</vt:lpwstr>
  </property>
  <property fmtid="{D5CDD505-2E9C-101B-9397-08002B2CF9AE}" pid="3" name="KSOProductBuildVer">
    <vt:lpwstr>1049-12.2.0.19307</vt:lpwstr>
  </property>
</Properties>
</file>