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БОТЫ МБОУ «СЛАВЯНСКАЯ СОШ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 февраль 2025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3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344"/>
        <w:gridCol w:w="8"/>
        <w:gridCol w:w="1410"/>
        <w:gridCol w:w="8"/>
        <w:gridCol w:w="742"/>
        <w:gridCol w:w="2368"/>
        <w:gridCol w:w="290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ремя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тегория </w:t>
            </w:r>
          </w:p>
          <w:p>
            <w:pPr>
              <w:pStyle w:val="Normal"/>
              <w:rPr/>
            </w:pPr>
            <w:r>
              <w:rPr>
                <w:b/>
              </w:rPr>
              <w:t>участников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ИНСПЕКЦИОННЫЙ КОНТРОЛ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одготовки к ЕГЭ, ОГЭ 2025 г., защите ИП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, учащиес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хова М.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бных ОГЭ, ЕГЭ по обязательным предметам, предметам по выбор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 по отдельному плану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, учащиес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хова М.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собеседование по русскому языку в 9 класс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9.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9 класса, педагоги, согласно приказу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гура О.Б.,</w:t>
            </w:r>
          </w:p>
          <w:p>
            <w:pPr>
              <w:pStyle w:val="Normal"/>
              <w:rPr/>
            </w:pPr>
            <w:r>
              <w:rPr/>
              <w:t>Терехова М.В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тис Е.Н.</w:t>
            </w:r>
          </w:p>
        </w:tc>
      </w:tr>
      <w:tr>
        <w:trPr/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РАБОТА С УЧАЩИМИС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военно-патриотического воспит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, педагог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стокорова Т.И., Терехов С.А.. Рыбалко В.Н., Голубь И.С., Сембаева С.К., старший вожаты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гиональном этапе  ВсО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графико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, педагог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ябошапка Н.П., </w:t>
            </w:r>
          </w:p>
          <w:p>
            <w:pPr>
              <w:pStyle w:val="Normal"/>
              <w:rPr/>
            </w:pPr>
            <w:r>
              <w:rPr/>
              <w:t>Демина А.П., Терехов С.А., Матис Е.Н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азы данных к ОГ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9 классов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хова М.В.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НПК школьников (школьный этап)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, руководител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хова М.В.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, посвященное Всемирному дню кормления пти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4 – 5 классов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ошапко В.М.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по окружающему мир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4 – 5 классов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ошапко В.М.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енно-спортивные соревнования «Юные защитники»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щиеся 2-4 и  </w:t>
            </w:r>
          </w:p>
          <w:p>
            <w:pPr>
              <w:pStyle w:val="Normal"/>
              <w:jc w:val="both"/>
              <w:rPr/>
            </w:pPr>
            <w:r>
              <w:rPr/>
              <w:t>5-7 класс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Рябошапко В.М.</w:t>
            </w:r>
          </w:p>
          <w:p>
            <w:pPr>
              <w:pStyle w:val="Normal"/>
              <w:rPr/>
            </w:pPr>
            <w:r>
              <w:rPr/>
              <w:t>Толстокорова Т.И., Сембаева С.К., Рыбалко В.Н., Голубь И.С., Терехов С.А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енно-спортивные соревнования памяти А.А. Баринов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нды 8–11 классов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Терехов С.А., Толстокорова Т.И., , Рыбалко В.Н.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военно-спортивные соревно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, участники сборной команды школы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лстокорова ТИ., </w:t>
            </w:r>
          </w:p>
          <w:p>
            <w:pPr>
              <w:pStyle w:val="Normal"/>
              <w:rPr/>
            </w:pPr>
            <w:r>
              <w:rPr/>
              <w:t>Терехов С.А.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курс литературно-музыкальных композиций, посвященный 78 годовщине Победы в Великой Отечественной войн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хова М.В.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оньки-поздравления дедушек, пап, мальчиков, юношей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всероссийского проекта «Орлята России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1 - 4 классов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1 – 4 классов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ретьего конкурсного задания Всероссийского конкурса «Территория успеха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9 февраля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команды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стокорова Т.И., Сембаева С.К.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, посвященное дню российской нау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5 класс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баева С.К.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о Всероссийской акции «Письмо солдату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10 класс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баева С.К.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униципальном форуме школьных медиацентр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учащихс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баева С.К., Жумбакова М.Т.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униципальном фестивале орлят Росс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учащихс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баева С.К.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амяти о россиянах, исполнявших служебный долг за пределами Отечест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9 – 11 классов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баева С.К.</w:t>
            </w:r>
          </w:p>
        </w:tc>
      </w:tr>
      <w:tr>
        <w:trPr>
          <w:trHeight w:val="63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оздравительных роликов ко Дню защитника Отечест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3.02.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1 – 11 классов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баева С.К.</w:t>
            </w:r>
          </w:p>
        </w:tc>
      </w:tr>
      <w:tr>
        <w:trPr>
          <w:trHeight w:val="63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литературно-музыкальной патриотической программы Омской филармонии «Детство, опалённое войной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учащихс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баева С.К.</w:t>
            </w:r>
          </w:p>
        </w:tc>
      </w:tr>
      <w:tr>
        <w:trPr>
          <w:trHeight w:val="63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ое открытие стенда «Наши выпускники – участники СВО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, учащиеся, социальные партнеры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чегура О.Б., </w:t>
            </w:r>
          </w:p>
          <w:p>
            <w:pPr>
              <w:pStyle w:val="Normal"/>
              <w:rPr/>
            </w:pPr>
            <w:r>
              <w:rPr/>
              <w:t>Толстокорова Т.И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ембаева С.К.,  </w:t>
            </w:r>
          </w:p>
        </w:tc>
      </w:tr>
      <w:tr>
        <w:trPr>
          <w:trHeight w:val="63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спортивная игра «ЗАРНИЧКА» для учащихся начальных классов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1 – 4 классов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ошапко В.М.</w:t>
            </w:r>
          </w:p>
        </w:tc>
      </w:tr>
      <w:tr>
        <w:trPr>
          <w:trHeight w:val="63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акции «Полотно мира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баева С.К., Толстокорова Т.И., Рябошапко А.Н.</w:t>
            </w:r>
          </w:p>
        </w:tc>
      </w:tr>
      <w:tr>
        <w:trPr>
          <w:trHeight w:val="63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ном отборе на программу МедиаЛаб  (Всероссийская смена активистов школьных медиацентров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елающие учащиеся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баева С.К.</w:t>
            </w:r>
          </w:p>
        </w:tc>
      </w:tr>
      <w:tr>
        <w:trPr>
          <w:trHeight w:val="63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«Наука в цифрах: математический турнир» ко дню российской науки</w:t>
            </w:r>
            <w:r>
              <w:rPr/>
              <w:t xml:space="preserve"> в Точке рос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8.02.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мбакова М.Т., Чжан Д.Л.</w:t>
            </w:r>
          </w:p>
        </w:tc>
      </w:tr>
      <w:tr>
        <w:trPr>
          <w:trHeight w:val="63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частие в соревнованиях на базе МБОУ «Ермаковская СОШ», посвященных 25-летию кружка «Юный пограничник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а учащихся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хов С.А.</w:t>
            </w:r>
          </w:p>
        </w:tc>
      </w:tr>
      <w:tr>
        <w:trPr>
          <w:trHeight w:val="63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«Гид по родному краю"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1"/>
              </w:rPr>
              <w:t>Конкурс на лучший маршрут экскурсии по местным достопримечательностям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5 – 6 классов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мбакова М.Т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ябошапко В.М.</w:t>
            </w:r>
          </w:p>
        </w:tc>
      </w:tr>
      <w:tr>
        <w:trPr>
          <w:trHeight w:val="63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нь родного язы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баева С.К.</w:t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униципальных спортивных соревнованиях по плану работы Комит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лко В.Н., Голубь И.С.</w:t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творческих конкурсах по плану работы комит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ошапко А.Н.</w:t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товарищеском турнире по шахматам в МБОУ «Победовская СОШ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обучающихс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юк С.Н.</w:t>
            </w:r>
          </w:p>
        </w:tc>
      </w:tr>
      <w:tr>
        <w:trPr>
          <w:trHeight w:val="570" w:hRule="atLeast"/>
        </w:trPr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/>
              <w:t>. РАБОТА С ПЕДАГОГИЧЕСКИМИ КАДРАМИ</w:t>
            </w:r>
          </w:p>
          <w:tbl>
            <w:tblPr>
              <w:tblW w:w="119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1"/>
              <w:gridCol w:w="3260"/>
              <w:gridCol w:w="1418"/>
              <w:gridCol w:w="708"/>
              <w:gridCol w:w="2410"/>
              <w:gridCol w:w="3587"/>
            </w:tblGrid>
            <w:tr>
              <w:trPr/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едметно-методическая декада гуманитарных наук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 отдельному плану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едагоги, обучающиеся </w:t>
                  </w:r>
                </w:p>
              </w:tc>
              <w:tc>
                <w:tcPr>
                  <w:tcW w:w="3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рехова М.В.</w:t>
                  </w:r>
                </w:p>
              </w:tc>
            </w:tr>
            <w:tr>
              <w:trPr/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частие в региональном этапе Всероссийского конкурса «Мой лучший урок» (естественнонаучное направление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.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Жумбакова М.Т.</w:t>
                  </w:r>
                </w:p>
              </w:tc>
            </w:tr>
            <w:tr>
              <w:trPr/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частие в муниципальном едином методическом дне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аждый понедельник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очегура О.Б.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Терехова М.В.</w:t>
                  </w:r>
                </w:p>
              </w:tc>
            </w:tr>
            <w:tr>
              <w:trPr/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частие в муниципальных предметных ассоциациях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 плану работы Комитет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едагоги </w:t>
                  </w:r>
                </w:p>
              </w:tc>
              <w:tc>
                <w:tcPr>
                  <w:tcW w:w="3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рехова М.В.</w:t>
                  </w:r>
                </w:p>
              </w:tc>
            </w:tr>
            <w:tr>
              <w:trPr/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частие в муниципальной встрече советников с лектором российского общества «Знание»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.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ембаева С.К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РАБОТА С РОДИТЕЛЯМИ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 в 9 класс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, обучающиес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ехова М.В., </w:t>
            </w:r>
          </w:p>
          <w:p>
            <w:pPr>
              <w:pStyle w:val="Normal"/>
              <w:rPr/>
            </w:pPr>
            <w:r>
              <w:rPr/>
              <w:t>Рябошапко Н.П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1:04:00Z</dcterms:created>
  <dc:creator>User</dc:creator>
  <dc:description/>
  <cp:keywords/>
  <dc:language>en-US</dc:language>
  <cp:lastModifiedBy>Ольга Богдановна</cp:lastModifiedBy>
  <cp:lastPrinted>2017-12-07T12:15:00Z</cp:lastPrinted>
  <dcterms:modified xsi:type="dcterms:W3CDTF">2025-02-04T10:23:00Z</dcterms:modified>
  <cp:revision>23</cp:revision>
  <dc:subject/>
  <dc:title>ПЛАН</dc:title>
</cp:coreProperties>
</file>