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32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tbl>
      <w:tblPr>
        <w:tblW w:w="64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к Коллективному договору между работодателем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 работниками МБОУ «Славянская СОШ» на 2023-2026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годы (с изменениями, внесенными приказами от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7.12.2024 г. № 59-од, от 12.05.2025 г. № 29-од)</w:t>
            </w:r>
          </w:p>
          <w:p>
            <w:pPr>
              <w:pStyle w:val="3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Style1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left="0" w:firstLine="420"/>
        <w:jc w:val="center"/>
        <w:rPr>
          <w:b/>
          <w:b/>
          <w:sz w:val="36"/>
          <w:szCs w:val="36"/>
        </w:rPr>
      </w:pPr>
      <w:r>
        <w:rPr>
          <w:b/>
          <w:spacing w:val="-22"/>
          <w:sz w:val="36"/>
          <w:szCs w:val="36"/>
        </w:rPr>
        <w:t>Правила</w:t>
      </w:r>
    </w:p>
    <w:p>
      <w:pPr>
        <w:pStyle w:val="Normal"/>
        <w:shd w:fill="FFFFFF" w:val="clear"/>
        <w:spacing w:lineRule="auto" w:line="240"/>
        <w:ind w:left="0" w:firstLine="420"/>
        <w:jc w:val="center"/>
        <w:rPr/>
      </w:pPr>
      <w:r>
        <w:rPr>
          <w:b/>
          <w:spacing w:val="-14"/>
          <w:sz w:val="36"/>
          <w:szCs w:val="36"/>
        </w:rPr>
        <w:t xml:space="preserve">внутреннего трудового распорядка </w:t>
      </w:r>
    </w:p>
    <w:p>
      <w:pPr>
        <w:pStyle w:val="Normal"/>
        <w:shd w:fill="FFFFFF" w:val="clear"/>
        <w:spacing w:lineRule="auto" w:line="240"/>
        <w:ind w:left="0" w:firstLine="420"/>
        <w:jc w:val="center"/>
        <w:rPr>
          <w:b/>
          <w:b/>
          <w:spacing w:val="-14"/>
          <w:sz w:val="36"/>
          <w:szCs w:val="36"/>
        </w:rPr>
      </w:pPr>
      <w:r>
        <w:rPr>
          <w:b/>
          <w:spacing w:val="-14"/>
          <w:sz w:val="36"/>
          <w:szCs w:val="36"/>
        </w:rPr>
        <w:t xml:space="preserve"> </w:t>
      </w:r>
      <w:r>
        <w:rPr>
          <w:b/>
          <w:spacing w:val="-14"/>
          <w:sz w:val="36"/>
          <w:szCs w:val="36"/>
        </w:rPr>
        <w:t xml:space="preserve">Муниципального бюджетного </w:t>
      </w:r>
    </w:p>
    <w:p>
      <w:pPr>
        <w:pStyle w:val="Normal"/>
        <w:shd w:fill="FFFFFF" w:val="clear"/>
        <w:spacing w:lineRule="auto" w:line="240"/>
        <w:ind w:left="0" w:firstLine="420"/>
        <w:jc w:val="center"/>
        <w:rPr/>
      </w:pPr>
      <w:r>
        <w:rPr>
          <w:b/>
          <w:spacing w:val="-14"/>
          <w:sz w:val="36"/>
          <w:szCs w:val="36"/>
        </w:rPr>
        <w:t xml:space="preserve">общеобразовательного учреждения  </w:t>
      </w:r>
    </w:p>
    <w:p>
      <w:pPr>
        <w:pStyle w:val="Normal"/>
        <w:shd w:fill="FFFFFF" w:val="clear"/>
        <w:spacing w:lineRule="auto" w:line="240"/>
        <w:ind w:left="0" w:firstLine="420"/>
        <w:jc w:val="center"/>
        <w:rPr>
          <w:b/>
          <w:b/>
          <w:spacing w:val="-14"/>
          <w:sz w:val="36"/>
          <w:szCs w:val="36"/>
        </w:rPr>
      </w:pPr>
      <w:r>
        <w:rPr>
          <w:b/>
          <w:spacing w:val="-14"/>
          <w:sz w:val="36"/>
          <w:szCs w:val="36"/>
        </w:rPr>
        <w:t>«Славянская средняя общеобразовательная школа»</w:t>
      </w:r>
    </w:p>
    <w:p>
      <w:pPr>
        <w:pStyle w:val="Normal"/>
        <w:shd w:fill="FFFFFF" w:val="clear"/>
        <w:spacing w:lineRule="auto" w:line="240"/>
        <w:ind w:left="0" w:firstLine="420"/>
        <w:jc w:val="center"/>
        <w:rPr>
          <w:b/>
          <w:b/>
          <w:spacing w:val="-14"/>
          <w:sz w:val="36"/>
          <w:szCs w:val="36"/>
        </w:rPr>
      </w:pPr>
      <w:r>
        <w:rPr>
          <w:b/>
          <w:spacing w:val="-14"/>
          <w:sz w:val="36"/>
          <w:szCs w:val="36"/>
        </w:rPr>
        <w:t xml:space="preserve"> </w:t>
      </w:r>
      <w:r>
        <w:rPr>
          <w:b/>
          <w:spacing w:val="-14"/>
          <w:sz w:val="36"/>
          <w:szCs w:val="36"/>
        </w:rPr>
        <w:t xml:space="preserve">Нововаршавского муниципального района </w:t>
      </w:r>
    </w:p>
    <w:p>
      <w:pPr>
        <w:pStyle w:val="Normal"/>
        <w:shd w:fill="FFFFFF" w:val="clear"/>
        <w:spacing w:lineRule="auto" w:line="240"/>
        <w:ind w:left="0" w:firstLine="420"/>
        <w:jc w:val="center"/>
        <w:rPr>
          <w:b/>
          <w:b/>
          <w:spacing w:val="-14"/>
          <w:sz w:val="36"/>
          <w:szCs w:val="36"/>
        </w:rPr>
      </w:pPr>
      <w:r>
        <w:rPr>
          <w:b/>
          <w:spacing w:val="-14"/>
          <w:sz w:val="36"/>
          <w:szCs w:val="36"/>
        </w:rPr>
        <w:t>Омской области</w:t>
      </w:r>
    </w:p>
    <w:p>
      <w:pPr>
        <w:pStyle w:val="Normal"/>
        <w:shd w:fill="FFFFFF" w:val="clear"/>
        <w:spacing w:lineRule="auto" w:line="240"/>
        <w:ind w:left="0" w:firstLine="420"/>
        <w:jc w:val="center"/>
        <w:rPr>
          <w:b/>
          <w:b/>
          <w:sz w:val="36"/>
          <w:szCs w:val="36"/>
        </w:rPr>
      </w:pPr>
      <w:r>
        <w:rPr>
          <w:b/>
          <w:spacing w:val="-14"/>
          <w:sz w:val="36"/>
          <w:szCs w:val="36"/>
        </w:rPr>
        <w:t xml:space="preserve"> </w:t>
      </w:r>
      <w:r>
        <w:rPr>
          <w:b/>
          <w:spacing w:val="-14"/>
          <w:sz w:val="36"/>
          <w:szCs w:val="36"/>
        </w:rPr>
        <w:t>(МБОУ «Славянская СОШ»)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400"/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Трудовые отношения работников Муниципального бюджетного общеобразова</w:t>
        <w:softHyphen/>
        <w:t>тельного учреждения «Славянская средняя общеобразовательная школа» (далее - Учреждение) регулируются Трудовым кодек</w:t>
        <w:softHyphen/>
        <w:t>сом Российской Федерации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стоящие Правила внутреннего трудового распорядка яв</w:t>
        <w:softHyphen/>
        <w:t>ляются локальным нормативным актом Учреждения, регламенти</w:t>
        <w:softHyphen/>
        <w:t>рующим в соответствии с Трудовым кодексом Российской Федера</w:t>
        <w:softHyphen/>
        <w:t>ции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</w:t>
        <w:softHyphen/>
        <w:t>гулирования трудовых отношений в Учрежден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Правила внутреннего трудового распорядка имеют целью укрепление трудовой и общекультурной дисциплины, совершенствование организации труда на научной основе, воспитание работников ОУ в духе добросовестного отношения к труду, рационального использования рабочего времени, высокого качества работы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Правила внутреннего трудового распорядка, утверждаются руководителем Учреждения (далее по тексту - Работодатель) с уче</w:t>
        <w:softHyphen/>
        <w:t>том мнения представительного органа работников Учреждения (ст. 190 ТК РФ)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Индивидуальные обязанности работников предусматривают</w:t>
        <w:softHyphen/>
        <w:t>ся в заключаемых с ними трудовых договорах.</w:t>
      </w:r>
    </w:p>
    <w:p>
      <w:pPr>
        <w:pStyle w:val="Normal"/>
        <w:spacing w:lineRule="auto" w:line="240"/>
        <w:ind w:left="0" w:firstLine="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4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права и обязанности Работодателя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 Работодатель имеет право: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заключать, изменять и расторгать трудовые договоры с работни</w:t>
        <w:softHyphen/>
        <w:t>ками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вести коллективные переговоры и заключать коллективные договоры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требовать от работников исполнения ими трудовых обязанностей и бережного отношения к имуществу работодателя и других ра</w:t>
        <w:softHyphen/>
        <w:t>ботников, соблюдения правил внутреннего трудового распорядка организаци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локальные нормативные акты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создавать совместно с другими руководителями объединения работодателей в целях представительства и защиты своих интересов и вступать в них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на управление образовательным учреждением и персоналом и принятие решений в пределах полномочий, установленных Уставом Учреждения;</w:t>
      </w:r>
    </w:p>
    <w:p>
      <w:pPr>
        <w:pStyle w:val="Normal"/>
        <w:spacing w:lineRule="auto" w:line="240"/>
        <w:ind w:left="0" w:firstLine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здавать приказы и давать обязательные распоряжения работ</w:t>
        <w:softHyphen/>
        <w:t>никам школы;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ткрывать и закрывать счета в банке;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8-часовой рабочий день при скользящем графике работы;</w:t>
      </w:r>
    </w:p>
    <w:p>
      <w:pPr>
        <w:pStyle w:val="Normal"/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- на дополнительную педагогическую нагрузку не более 15 часов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на любых занятиях, проводимых с учащимися школы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вызывать родителей ученик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школ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контроль над поведе</w:t>
        <w:softHyphen/>
        <w:t>нием и учебой детей недостаточен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привлекать к дисциплинарной ответственности обучающихся за проступки, дезорганизующие учебный процесс, в порядке, установлен</w:t>
        <w:softHyphen/>
        <w:t>ном Уставом Учреждения и Правилами поведения учащихся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на организацию условий труда работников, определяемых по со</w:t>
        <w:softHyphen/>
        <w:t>глашению с собственником организации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на поощрение работников и на применение к ним дисциплинар</w:t>
        <w:softHyphen/>
        <w:t>ных мер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штатное расписание школы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вносить изменения в расписание занятий в необходимых случа</w:t>
        <w:softHyphen/>
        <w:t>ях, отменять занятия, временно объединять группы и классы для про</w:t>
        <w:softHyphen/>
        <w:t>ведения совместных занятий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делегировать свои полномочия, выдавать доверенности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реализовывать права, предоставленные ему законодательством о специальной оценке условий труда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на создание производственного совета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требовать соблюдения требований охраны труда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 Работодатель обязан:</w:t>
      </w:r>
    </w:p>
    <w:p>
      <w:pPr>
        <w:pStyle w:val="Normal"/>
        <w:spacing w:lineRule="auto" w:line="240"/>
        <w:ind w:left="0" w:firstLine="2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блюдать законы и иные нормативные правовые акты, локаль</w:t>
        <w:softHyphen/>
        <w:t>ные нормативные акты, условия коллективного договора, согла</w:t>
        <w:softHyphen/>
        <w:t>шений и трудовых договоров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работникам работу, обусловленную трудовым до</w:t>
        <w:softHyphen/>
        <w:t>говором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обеспечивать безопасность труда и условия, отвечающие требо</w:t>
        <w:softHyphen/>
        <w:t>ваниям охраны и гигиены труда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обеспечивать работников оборудованием, инструментам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хни</w:t>
        <w:softHyphen/>
        <w:t>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работникам равную оплату за труд равной ценно</w:t>
        <w:softHyphen/>
        <w:t>ст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выплачивать в полном объеме причитающуюся работникам зара</w:t>
        <w:softHyphen/>
        <w:t>ботную плату за истекший месяц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вести коллективные переговоры, а также заключать коллектив</w:t>
        <w:softHyphen/>
        <w:t>ный договор в порядке, установленном Трудовым кодексом РФ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над их выполнением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своевременно выполнять предписания государственных надзор</w:t>
        <w:softHyphen/>
        <w:t>ных и контрольных органов, уплачивать штрафы, наложенные з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рушения законов, иных нормативных правовых актов, содер</w:t>
        <w:softHyphen/>
        <w:t>жащих нормы трудового права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рассматривать представления соответствующих профсоюзных органов, иных избранных работниками представителей о выяв</w:t>
        <w:softHyphen/>
        <w:t>ленных нарушениях законов и иных нормативных правовых ак</w:t>
        <w:softHyphen/>
        <w:t>тов, содержащих нормы трудового права, принимать меры по их устранению и сообщать о принятых мерах указанным органам и представителям;</w:t>
      </w:r>
    </w:p>
    <w:p>
      <w:pPr>
        <w:pStyle w:val="TextBodyIndent"/>
        <w:ind w:left="0" w:firstLine="420"/>
        <w:rPr/>
      </w:pPr>
      <w:r>
        <w:rPr>
          <w:szCs w:val="24"/>
        </w:rPr>
        <w:t>- создавать условия, обеспечивающие участие работников в управ</w:t>
        <w:softHyphen/>
        <w:t>лении учреждением в предусмотренных Трудовым кодексом РФ, иными федеральными законами и коллективным договором фор</w:t>
        <w:softHyphen/>
        <w:t>мах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бытовые нужды работников, связанные с исполне</w:t>
        <w:softHyphen/>
        <w:t>нием ими трудовых обязанностей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федеральными законами и иными нормативными правовыми актам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исполнять иные обязанности, предусмотренные Трудовым кодек</w:t>
        <w:softHyphen/>
        <w:t>сом РФ, федеральными законами и иными нормативными право</w:t>
        <w:softHyphen/>
        <w:t>выми актами, содержащими нормы трудового права, коллектив</w:t>
        <w:softHyphen/>
        <w:t>ным договором, соглашениями и трудовыми договорам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осуществлять общее руководство всеми направлениями деятельности учреждения в соответствии с его Уставом и законодательством Российской Федераци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осуществлять разработку, утверждение и внедрение программ развития учреждения, образовательных программ, учебных планов курсов, дисциплин, годовых календарных учебных графиков, Устава, Правил внутреннего трудового распорядка и других локальных актов и учебно-методических документов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решать учебно-методические, административные, финансовые, хозяйственные и иные вопросы, возникающие в процессе деятельности учреждения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планировать, координировать и контролировать работу педагогических и других работников школы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дбор, прием на работу и расстановку кадров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- определять должностные обязанности работников, создавать условия для повышения их профессионального мастерства.     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Основные права и обязанности работников Учреждения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1. Работник имеет право на: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заключение, изменение и расторжение трудового договора в по</w:t>
        <w:softHyphen/>
        <w:t>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auto" w:line="240"/>
        <w:ind w:left="0" w:firstLine="244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ему работы, обусловленной трудовым договором;</w:t>
      </w:r>
    </w:p>
    <w:p>
      <w:pPr>
        <w:pStyle w:val="Normal"/>
        <w:spacing w:lineRule="auto" w:line="240"/>
        <w:ind w:left="0" w:firstLine="280"/>
        <w:jc w:val="both"/>
        <w:rPr/>
      </w:pPr>
      <w:r>
        <w:rPr>
          <w:sz w:val="24"/>
          <w:szCs w:val="24"/>
        </w:rPr>
        <w:t>- рабочее место, соответствующее условиям, предусмотренным государственными стандартами организации и безопасности тру</w:t>
        <w:softHyphen/>
        <w:t>да и коллективным договором;</w:t>
      </w:r>
    </w:p>
    <w:p>
      <w:pPr>
        <w:pStyle w:val="31"/>
        <w:rPr>
          <w:szCs w:val="24"/>
        </w:rPr>
      </w:pPr>
      <w:r>
        <w:rPr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</w:t>
        <w:softHyphen/>
        <w:t>чеством и качеством выполненной работы;</w:t>
      </w:r>
    </w:p>
    <w:p>
      <w:pPr>
        <w:pStyle w:val="TextBodyIndent"/>
        <w:ind w:left="0" w:firstLine="420"/>
        <w:rPr/>
      </w:pPr>
      <w:r>
        <w:rPr>
          <w:szCs w:val="24"/>
        </w:rPr>
        <w:t>- отдых, обеспечиваемый установлением нормальной продолжи</w:t>
        <w:softHyphen/>
        <w:t>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</w:t>
        <w:softHyphen/>
        <w:t>лачиваемых ежегодных отпусков;</w:t>
      </w:r>
    </w:p>
    <w:p>
      <w:pPr>
        <w:pStyle w:val="TextBodyIndent"/>
        <w:ind w:left="0" w:firstLine="420"/>
        <w:rPr>
          <w:szCs w:val="24"/>
        </w:rPr>
      </w:pPr>
      <w:r>
        <w:rPr>
          <w:szCs w:val="24"/>
        </w:rPr>
        <w:t>- полную достоверную информацию об условиях труда и требова</w:t>
        <w:softHyphen/>
        <w:t>ниях охраны труда на рабочем месте, включая реализацию прав, предоставленных законодательством о специальной оценке условий труда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профессиональную подготовку, переподготов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повыш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оей квалификации в порядке, установленном Трудовым кодек</w:t>
        <w:softHyphen/>
        <w:t>сом РФ, иными федеральными законами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, включая право на создание профессиональных сою</w:t>
        <w:softHyphen/>
        <w:t>зов и вступление в них для защиты своих трудовых прав, свобод и законных интересов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участие в управлении Учреждением в предусмотренных Трудо</w:t>
        <w:softHyphen/>
        <w:t>вым кодексом РФ, иными федеральными законами и коллектив</w:t>
        <w:softHyphen/>
        <w:t>ным договором формах;</w:t>
      </w:r>
    </w:p>
    <w:p>
      <w:pPr>
        <w:pStyle w:val="TextBodyIndent"/>
        <w:ind w:left="0" w:firstLine="420"/>
        <w:rPr/>
      </w:pPr>
      <w:r>
        <w:rPr>
          <w:szCs w:val="24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защиту своих трудовых прав, свобод и законных интересов все</w:t>
        <w:softHyphen/>
        <w:t>ми, не запрещенными законом способам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разрешение индивидуальных и коллективных трудовых споров, включая право на забастовку, в порядке, установленном Трудо</w:t>
        <w:softHyphen/>
        <w:t>вым кодексом РФ, иными федеральными законам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возмещение вреда, причиненного работнику в связи с исполнени</w:t>
        <w:softHyphen/>
        <w:t>ем им трудовых обязанностей, и компенсацию морального вреда в порядке, установленном Трудовым кодексом РФ, иными феде</w:t>
        <w:softHyphen/>
        <w:t>ральными законами;</w:t>
      </w:r>
    </w:p>
    <w:p>
      <w:pPr>
        <w:pStyle w:val="Normal"/>
        <w:spacing w:lineRule="auto" w:line="240"/>
        <w:ind w:left="0" w:first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язательное социальное страхование в случаях, предусмотрен</w:t>
        <w:softHyphen/>
        <w:t>ных федеральными законами.</w:t>
      </w:r>
    </w:p>
    <w:p>
      <w:pPr>
        <w:pStyle w:val="Normal"/>
        <w:spacing w:lineRule="auto" w:line="240"/>
        <w:ind w:left="0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3.2.</w:t>
      </w:r>
      <w:r>
        <w:rPr>
          <w:bCs/>
          <w:sz w:val="24"/>
          <w:szCs w:val="24"/>
        </w:rPr>
        <w:t xml:space="preserve"> Помимо прав, предусмотренных п.3.1 настоящих Правил, педагогические работники Учреждения имеют </w:t>
      </w:r>
      <w:r>
        <w:rPr>
          <w:b/>
          <w:bCs/>
          <w:sz w:val="24"/>
          <w:szCs w:val="24"/>
        </w:rPr>
        <w:t>право на: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сокращенную продолжительность рабочего времени не более 36 часов в неделю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работу по совместительству, в том числе по аналогичной должно</w:t>
        <w:softHyphen/>
        <w:t>сти, специальност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ежегодный основной удлиненный оплачиваемый отпуск, продол</w:t>
        <w:softHyphen/>
        <w:t>жительность которого определяется Правительством Российской Федераци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длительный (сроком до одного года) отпуск не реже чем через каждые 10 лет непрерывной преподавательской работы. Порядок и условия предоставления отпуска определяются учредителем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на аттестацию на добровольной основе на соответствующую ква</w:t>
        <w:softHyphen/>
        <w:t>лификационную категорию и присвоение ее в случае успешного прохождения аттестаци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досрочную пенсию по старости в установленном порядке д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стижения ими пенсионного возраста;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свободу выбора и использования методик обучения и воспитания, учебных пособий и материалов, учебников, методов оценки зна</w:t>
        <w:softHyphen/>
        <w:t>ний обучающихся, воспитанников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3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ник обязан: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предъявлять при приеме на работ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кументы, предусмотренные законодательством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добросовестно исполнять свои трудовые обязанности, возложен</w:t>
        <w:softHyphen/>
        <w:t>ные на него трудовым договором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ила внутреннего трудового распорядка организа</w:t>
        <w:softHyphen/>
        <w:t>ции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удовую дисциплину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становленные нормы труда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 по охране труда и обеспечению безопасно</w:t>
        <w:softHyphen/>
        <w:t>сти труда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имуществу работодателя и других работ</w:t>
        <w:softHyphen/>
        <w:t>ников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незамедлительно сообщить работодателю либо непосредственно</w:t>
        <w:softHyphen/>
        <w:t>му руководителю о возникновении ситуации, представляющей угрозу жизни и здоровью людей, сохранности имущества работо</w:t>
        <w:softHyphen/>
        <w:t>дателя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законные права и свободы обучающихся и воспитанников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строго соблюдать расписание уроков, требования учебного плана, учебных программ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принимать активные меры по устранению причин и условий, на</w:t>
        <w:softHyphen/>
        <w:t>рушающих нормальный ход учебного процесса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Normal"/>
        <w:spacing w:lineRule="auto" w:line="240"/>
        <w:ind w:left="0" w:firstLine="1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ффективно использовать учебное оборудование, экономно и рационально использовать сырье, топливо, энергию и другие матери</w:t>
        <w:softHyphen/>
        <w:t xml:space="preserve">альные ресурсы;     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иодически проходить медицинские осмотры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активное участие в учебно-воспитательном процес</w:t>
        <w:softHyphen/>
        <w:t>се, направленном на воспитание нравственно зрелой личности, зако</w:t>
        <w:softHyphen/>
        <w:t>нопослушного гражданина;</w:t>
      </w:r>
    </w:p>
    <w:p>
      <w:pPr>
        <w:pStyle w:val="Normal"/>
        <w:spacing w:lineRule="auto" w:line="240"/>
        <w:ind w:left="0" w:firstLine="20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полнять все требования СанПиН;</w:t>
      </w:r>
    </w:p>
    <w:p>
      <w:pPr>
        <w:pStyle w:val="Normal"/>
        <w:spacing w:lineRule="auto" w:line="240"/>
        <w:ind w:left="0" w:first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 допускать нарушения инструкций, создания условий для возникнове</w:t>
        <w:softHyphen/>
        <w:t>ния несчастных случаев как с обучающимися, так и с работниками уч</w:t>
        <w:softHyphen/>
        <w:t>реждения.</w:t>
      </w:r>
    </w:p>
    <w:p>
      <w:pPr>
        <w:pStyle w:val="Normal"/>
        <w:spacing w:lineRule="auto" w:line="240"/>
        <w:ind w:left="0" w:first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едагогический работн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язан один раз в 5 лет аттестоваться на соответствие занимаемой должности.</w:t>
      </w:r>
      <w:r>
        <w:rPr>
          <w:sz w:val="24"/>
          <w:szCs w:val="24"/>
        </w:rPr>
        <w:t xml:space="preserve"> Не проходят обязательную аттестацию на соответствие занимаемой должности:</w:t>
      </w:r>
    </w:p>
    <w:p>
      <w:pPr>
        <w:pStyle w:val="Normal"/>
        <w:spacing w:lineRule="auto" w:line="240"/>
        <w:ind w:left="0" w:firstLine="200"/>
        <w:jc w:val="both"/>
        <w:rPr/>
      </w:pPr>
      <w:r>
        <w:rPr>
          <w:sz w:val="24"/>
          <w:szCs w:val="24"/>
        </w:rPr>
        <w:t>- педагогические работники, имеющие первую или высшую квалификационные категории;</w:t>
      </w:r>
    </w:p>
    <w:p>
      <w:pPr>
        <w:pStyle w:val="Normal"/>
        <w:spacing w:lineRule="auto" w:line="240"/>
        <w:ind w:left="0" w:firstLine="200"/>
        <w:jc w:val="both"/>
        <w:rPr>
          <w:sz w:val="24"/>
          <w:szCs w:val="24"/>
        </w:rPr>
      </w:pPr>
      <w:r>
        <w:rPr>
          <w:sz w:val="24"/>
          <w:szCs w:val="24"/>
        </w:rPr>
        <w:t>- молодые специалисты, которые работают в образовательной организации менее 2 лет;</w:t>
      </w:r>
    </w:p>
    <w:p>
      <w:pPr>
        <w:pStyle w:val="Normal"/>
        <w:spacing w:lineRule="auto" w:line="240"/>
        <w:ind w:left="0" w:firstLine="200"/>
        <w:jc w:val="both"/>
        <w:rPr>
          <w:sz w:val="24"/>
          <w:szCs w:val="24"/>
        </w:rPr>
      </w:pPr>
      <w:r>
        <w:rPr>
          <w:sz w:val="24"/>
          <w:szCs w:val="24"/>
        </w:rPr>
        <w:t>- беременные и находящиеся в отпуске по беременности и родам, в декрете;</w:t>
      </w:r>
    </w:p>
    <w:p>
      <w:pPr>
        <w:pStyle w:val="Normal"/>
        <w:spacing w:lineRule="auto" w:line="240"/>
        <w:ind w:left="0" w:firstLine="200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е работники, которые из-за болезни отсутствовали на рабочем месте дольше 4 месяцев.</w:t>
      </w:r>
    </w:p>
    <w:p>
      <w:pPr>
        <w:pStyle w:val="Normal"/>
        <w:spacing w:lineRule="auto" w:line="240"/>
        <w:ind w:left="0" w:firstLine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4.</w:t>
      </w:r>
      <w:r>
        <w:rPr>
          <w:bCs/>
          <w:sz w:val="24"/>
          <w:szCs w:val="24"/>
        </w:rPr>
        <w:t xml:space="preserve"> Педагогическим работникам запрещается: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изменять по своему усмотрению расписа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роков (занятий)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фик работы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тменять, изменять продолжительность уроков (занятий) и пере</w:t>
        <w:softHyphen/>
        <w:t>рывов (перемен) между ними,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далять обучающихся (воспитанников) с уроков (занятий)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урить в помещении учреждения.</w:t>
      </w:r>
    </w:p>
    <w:p>
      <w:pPr>
        <w:pStyle w:val="Normal"/>
        <w:spacing w:lineRule="auto" w:line="240"/>
        <w:ind w:left="0" w:firstLine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5.</w:t>
      </w:r>
      <w:r>
        <w:rPr>
          <w:bCs/>
          <w:sz w:val="24"/>
          <w:szCs w:val="24"/>
        </w:rPr>
        <w:t xml:space="preserve"> В учреждении запрещается: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влекать педагогических работников в учебное время от их не</w:t>
        <w:softHyphen/>
        <w:t>посредственной работы для выполнения разного рода мероприя</w:t>
        <w:softHyphen/>
        <w:t>тий и поручений, не связанных с производственной деятельно</w:t>
        <w:softHyphen/>
        <w:t>стью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зывать в рабочее время собрания, заседания и всякого рода со</w:t>
        <w:softHyphen/>
        <w:t>вещания по общественным делам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сутствие на уроках (занятиях) посторонних лиц без разреше</w:t>
        <w:softHyphen/>
        <w:t>ния администрации учреждения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ходить в класс (группу) после начала урока (занятия). Таким правом в исключительных случаях обладают только руководи</w:t>
        <w:softHyphen/>
        <w:t>тель учреждения и его заместител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делать педагогическим работникам замечания по повод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х</w:t>
      </w:r>
      <w:r>
        <w:rPr>
          <w:sz w:val="24"/>
          <w:szCs w:val="24"/>
        </w:rPr>
        <w:t xml:space="preserve"> рабо</w:t>
        <w:softHyphen/>
        <w:t>ты во время проведения уроков (занятий) и в присутствии обу</w:t>
        <w:softHyphen/>
        <w:t>чающихся (воспитанников).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приема и увольнения работников, изменение трудово</w:t>
        <w:softHyphen/>
        <w:t>го договора</w:t>
      </w:r>
    </w:p>
    <w:p>
      <w:pPr>
        <w:pStyle w:val="Normal"/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риема на работу:</w:t>
      </w:r>
    </w:p>
    <w:p>
      <w:pPr>
        <w:pStyle w:val="Normal"/>
        <w:spacing w:lineRule="auto" w:line="240"/>
        <w:ind w:left="0" w:firstLine="380"/>
        <w:jc w:val="both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Работники реализуют свое право на труд путем заключения трудового договора с работодателем.</w:t>
      </w:r>
    </w:p>
    <w:p>
      <w:pPr>
        <w:pStyle w:val="Normal"/>
        <w:spacing w:lineRule="auto" w:line="240"/>
        <w:ind w:left="0" w:firstLine="380"/>
        <w:jc w:val="both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Трудовой договор заключается в письменной форме, со</w:t>
        <w:softHyphen/>
        <w:t>ставляется в двух экземплярах, каждый из которых подписывается сторонами. Один экземпляр трудового договора передается работни</w:t>
        <w:softHyphen/>
        <w:t>ку, другой хранится в Учреждении.</w:t>
      </w:r>
    </w:p>
    <w:p>
      <w:pPr>
        <w:pStyle w:val="Normal"/>
        <w:spacing w:lineRule="auto" w:line="240"/>
        <w:ind w:left="460" w:hanging="0"/>
        <w:jc w:val="both"/>
        <w:rPr/>
      </w:pPr>
      <w:r>
        <w:rPr>
          <w:b/>
          <w:sz w:val="24"/>
          <w:szCs w:val="24"/>
        </w:rPr>
        <w:t>4.1.3.</w:t>
      </w:r>
      <w:r>
        <w:rPr>
          <w:sz w:val="24"/>
          <w:szCs w:val="24"/>
        </w:rPr>
        <w:t xml:space="preserve"> При заключении трудового договора работник предъявляет работодателю:                                                                                                        - паспорт или иной документ, удостоверяющий личность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трудовую книжку </w:t>
      </w:r>
      <w:r>
        <w:rPr>
          <w:rFonts w:eastAsia="Calibri"/>
          <w:sz w:val="24"/>
          <w:szCs w:val="24"/>
          <w:lang w:eastAsia="en-US"/>
        </w:rPr>
        <w:t>и (или) сведения о трудовой деятельности (ст. 66.1 ТК РФ)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за исключением случаев, когда трудовой дого</w:t>
        <w:softHyphen/>
        <w:t>вор заключается впервые;</w:t>
      </w:r>
    </w:p>
    <w:p>
      <w:pPr>
        <w:pStyle w:val="Normal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окументы воинского учета - для военнообязанных и лиц, подле</w:t>
        <w:softHyphen/>
        <w:t>жащих призыву на военную службу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окумент об образовании, о квалификации или наличии специ</w:t>
        <w:softHyphen/>
        <w:t>альных знаний - при поступлении на работу, требующую специ</w:t>
        <w:softHyphen/>
        <w:t>альных знаний или специальной подготовки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медицинское заключение об отсутствии противопоказаний по со</w:t>
        <w:softHyphen/>
        <w:t>стоянию здоровья для работы в образовательном учреждении (ст. 69 Трудового кодекса РФ, ст. 53 Закона РФ «Об образовании»);</w:t>
      </w:r>
    </w:p>
    <w:p>
      <w:pPr>
        <w:pStyle w:val="Style16"/>
        <w:spacing w:before="0" w:after="0"/>
        <w:ind w:left="0" w:firstLine="426"/>
        <w:jc w:val="both"/>
        <w:rPr>
          <w:bCs/>
          <w:spacing w:val="-6"/>
        </w:rPr>
      </w:pPr>
      <w:r>
        <w:rPr>
          <w:rFonts w:eastAsia="Times New Roman"/>
        </w:rPr>
        <w:t xml:space="preserve">     </w:t>
      </w:r>
      <w:r>
        <w:rPr/>
        <w:t xml:space="preserve">-  </w:t>
      </w:r>
      <w:r>
        <w:rPr>
          <w:bCs/>
          <w:spacing w:val="-6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spacing w:lineRule="auto" w:line="240"/>
        <w:jc w:val="both"/>
        <w:rPr>
          <w:bCs/>
          <w:spacing w:val="-6"/>
        </w:rPr>
      </w:pPr>
      <w:r>
        <w:rPr>
          <w:bCs/>
          <w:spacing w:val="-6"/>
        </w:rPr>
        <w:t xml:space="preserve">- </w:t>
      </w:r>
      <w:r>
        <w:rPr>
          <w:sz w:val="24"/>
          <w:szCs w:val="24"/>
        </w:rPr>
        <w:t>с 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381579/89a37cf49a5437f816abd2186886ae25c06dcb09/" \l "dst10002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 п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381579/a9b01188bec142f9e273e8fbb6e2b42799f289ba/" \l "dst10041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орм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 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> 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Style16"/>
        <w:spacing w:before="0" w:after="0"/>
        <w:ind w:left="0" w:firstLine="420"/>
        <w:jc w:val="both"/>
        <w:rPr>
          <w:bCs/>
          <w:spacing w:val="-6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4.1.4. </w:t>
      </w:r>
      <w:r>
        <w:rPr/>
        <w:t>В отдельных случаях, с учетом специфики работы, Трудовым кодексом РФ, иными федеральными законами, указами Президента Российской Федерации и постановлениями Правительства Россий</w:t>
        <w:softHyphen/>
        <w:t>ской Федерации может предусматриваться необходимость предъяв</w:t>
        <w:softHyphen/>
        <w:t>ления при заключении трудового договора дополнительных доку</w:t>
        <w:softHyphen/>
        <w:t>ментов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/>
          <w:sz w:val="24"/>
          <w:szCs w:val="24"/>
        </w:rPr>
        <w:t>4.1.5.</w:t>
      </w:r>
      <w:r>
        <w:rPr>
          <w:sz w:val="24"/>
          <w:szCs w:val="24"/>
        </w:rPr>
        <w:t xml:space="preserve"> Запрещается требовать от лица, поступающего на работу, документы помимо предусмотренных Трудовым кодексом РФ, ины</w:t>
        <w:softHyphen/>
        <w:t>ми федеральными законами, указами Президента Российской Феде</w:t>
        <w:softHyphen/>
        <w:t xml:space="preserve">рации и постановлениями Правительства Российской Федерации. 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При заключении трудового договора впервые работодателем оформляется трудовая книжка (за исключением случаев, если в соответствии с ТК РФ, иным федеральным законом трудовая книжка на работника не оформляется)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ТК РФ, иным федеральным законом трудовая книжка на работника не ведется).</w:t>
      </w:r>
    </w:p>
    <w:p>
      <w:pPr>
        <w:pStyle w:val="Normal"/>
        <w:shd w:fill="FFFFFF" w:val="clear"/>
        <w:spacing w:lineRule="auto" w:line="240"/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6.</w:t>
      </w:r>
      <w:r>
        <w:rPr>
          <w:sz w:val="24"/>
          <w:szCs w:val="24"/>
        </w:rPr>
        <w:t xml:space="preserve"> Лица, поступающие на работу по совместительству, предъявляют справку с места основной работы с указанием </w:t>
      </w:r>
      <w:r>
        <w:rPr>
          <w:spacing w:val="-6"/>
          <w:sz w:val="24"/>
          <w:szCs w:val="24"/>
        </w:rPr>
        <w:t>должности и графика работы.</w:t>
      </w:r>
    </w:p>
    <w:p>
      <w:pPr>
        <w:pStyle w:val="Normal"/>
        <w:shd w:fill="FFFFFF" w:val="clear"/>
        <w:spacing w:lineRule="auto" w:line="240"/>
        <w:ind w:left="0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и приеме на работу по совместительству, требующую специальных знаний, работодатель имеет право потребовать от работника предъявление диплома или иного документа об образовании или профессиональной подготовке либо их надлежаще заверенных копий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b/>
          <w:sz w:val="24"/>
          <w:szCs w:val="24"/>
        </w:rPr>
        <w:t>4.1.7.</w:t>
      </w:r>
      <w:r>
        <w:rPr>
          <w:sz w:val="24"/>
          <w:szCs w:val="24"/>
        </w:rPr>
        <w:t xml:space="preserve"> Прием на работу оформляется трудовым договором. Работодатель вправе издать на основании заключенного трудового договора приказ (распоряжение) о приеме на работу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Приказ работодателя о приеме на работу объяв</w:t>
        <w:softHyphen/>
        <w:t>ляется работнику под роспись в трехдневный срок со дня подписа</w:t>
        <w:softHyphen/>
        <w:t>ния трудового договора. По требованию работника работодатель обязан выдать ему надлежаще заверенную копию указанного прика</w:t>
        <w:softHyphen/>
        <w:t>за (распоряжения)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При приеме на работу работодатель обязан ознакомить работника с действующими в организации правилами внутреннего трудового распорядка, иными локальными нормативными актами, имеющими отношение к трудовой функции работника, коллективным договором под роспись (ст. 68 ТК РФ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заключении трудового договора соглашением сторон может быть обусловлено испытание работника в целях проверки его соответствия поручаемой работе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Условие об испытании должно быть указано в трудовом догово</w:t>
        <w:softHyphen/>
        <w:t>ре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В период испытания на работника распространяются положения Трудового кодекса РФ, законов, иных нормативных правовых актов, локальных нормативных актов, содержащих нормы трудовою права, коллективного договора, соглашени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Испытание при приеме на работу не устанавливается в случаях, предусмотренных Трудовым кодексом РФ, иными федеральными законами и коллективным договором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Срок испытания не может превышать трех месяцев, а для руково</w:t>
        <w:softHyphen/>
        <w:t>дителя учреждения, его заместителей, главного бухгалтера и его за</w:t>
        <w:softHyphen/>
        <w:t>местителей, руководителей филиалов, представительств и иных обо</w:t>
        <w:softHyphen/>
        <w:t>собленных структурных подразделений учреждения - шести меся</w:t>
        <w:softHyphen/>
        <w:t>цев, если иное не установлено федеральным законом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В срок испытания не засчитываются период временной нетрудо</w:t>
        <w:softHyphen/>
        <w:t>способности работника и другие периоды, когда он фактически от</w:t>
        <w:softHyphen/>
        <w:t>сутствовал на работе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</w:t>
        <w:softHyphen/>
        <w:t>ванием для признания этого работника не выдержавшим испытание. Решение работодателя работник имеет право обжаловать в судебном порядке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При неудовлетворительном результате испытания расторжение трудового договора производится без учета мнения соответствующе</w:t>
        <w:softHyphen/>
        <w:t>го профсоюзного органа и без выплаты выходного пособия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.1.9.</w:t>
      </w:r>
      <w:r>
        <w:rPr>
          <w:sz w:val="24"/>
          <w:szCs w:val="24"/>
        </w:rPr>
        <w:t xml:space="preserve"> 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 При факти</w:t>
        <w:softHyphen/>
        <w:t>ческом допущении работника к работе работодатель обязан офор</w:t>
        <w:softHyphen/>
        <w:t>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b/>
          <w:sz w:val="24"/>
          <w:szCs w:val="24"/>
        </w:rPr>
        <w:t xml:space="preserve">4.1.10. </w:t>
      </w:r>
      <w:r>
        <w:rPr>
          <w:sz w:val="24"/>
          <w:szCs w:val="24"/>
        </w:rPr>
        <w:t>Каждый работник по 31 декабря 2020 года включительно подает работодателю письменное заявление о продолжении ведения работодателем трудовой книжки в соответствии со статьей 66 Трудового кодекса Российской Федерации или о предоставлении ему работодателем сведений о трудовой деятельности в соответствии со статьей 66.1 Трудового кодекса Российской Федерации. Информация о поданном работником заявлении включается в сведения о трудовой деятельности, представляемые работодателем для хранения в информационных ресурсах Пенсионного фонда Российской Федерации. В случае, если работник не подал работодателю ни одного из указанных заявлений, работодатель продолжает вести его трудовую книжку в соответствии со статьей 66 Трудового кодекса Российской Федерации (в редакции настоящего Федерального закона)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Работнику, подавшему письменное заявление о предоставлении ему работодателем сведений о трудовой деятельности в соответствии со статьей 66.1 Трудового кодекса Российской Федерации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За работником, воспользовавшимся своим правом на дальнейшее ведение работодателем трудовой книжки в соответствии со статьей 66 Трудового кодекса Российской Федерации (в редакции настоящего Федерального закона), это право сохраняется при последующем трудоустройстве к другим работодателям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Работник, подавший письменное заявление о продолжении ведения работодателем трудовой книжки в соответствии со статьей 66 Трудового кодекса Российской Федерации (в редакции настоящего Федерального закона),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/>
      </w:pPr>
      <w:r>
        <w:rPr>
          <w:sz w:val="24"/>
          <w:szCs w:val="24"/>
        </w:rPr>
        <w:t>Лица, не имевшие возможности по 31 декабря 2020 года включительно подать работодателю одно из письменных заявлений, вправе сделать это в любое время, подав работодателю по основному месту работы, в том числе при трудоустройстве, соответствующее письменное заявление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Формирование сведений о трудовой деятельности лиц, впервые поступающих на работу после 31 декабря 2020 года, осуществляется в соответствии со статьей 66.1 Трудового кодекса Российской Федерации, а трудовые книжки на указанных лиц не оформляютс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/>
          <w:sz w:val="24"/>
          <w:szCs w:val="24"/>
        </w:rPr>
        <w:t xml:space="preserve">4.1.11. </w:t>
      </w:r>
      <w:r>
        <w:rPr>
          <w:sz w:val="24"/>
          <w:szCs w:val="24"/>
        </w:rPr>
        <w:t>Трудовая книжка установленного образца является основным до</w:t>
        <w:softHyphen/>
        <w:t>кументом о трудовой деятельности и трудовом стаже работника. По</w:t>
        <w:softHyphen/>
        <w:t>рядок ведения и хранения трудовых книжек устанавливается Прави</w:t>
        <w:softHyphen/>
        <w:t>тельством Российской Федераций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В трудовую книжку вносятся сведения о работнике, выполняемой им работе, переводах на другую постоянную работу и об увольнении работника, а также основания прекращения трудового договора и сведения о награждениях за успехи в работе. Сведения о взысканиях в трудовую книжку не вносятся, за исключением случаев, когда дис</w:t>
        <w:softHyphen/>
        <w:t>циплинарным взысканием является увольнение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 желанию работника сведения о работе по совместительству вносятся в трудовую книжку по месту основной работы на основа</w:t>
        <w:softHyphen/>
        <w:t>нии документа, подтверждающего работу по совместительству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писи в трудовую книжку о причинах прекращения трудового договора должны производиться в точном соответствии с формули</w:t>
        <w:softHyphen/>
        <w:t xml:space="preserve">ровками Трудового кодекса РФ или иного федерального закона и со ссылкой на соответствующие статью, пункт Трудового кодекса РФ или иного федерального закона.   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удовые книжки работников хранятся в Учреждении. Бланки трудовых книжек и вкладышей к ним хранятся как документы строгой отчетности. Трудовая книжка руководителя Учреждения хранится в Комитете по образованию и связям с профессиональной школой.</w:t>
      </w:r>
    </w:p>
    <w:p>
      <w:pPr>
        <w:pStyle w:val="Normal"/>
        <w:spacing w:lineRule="auto" w:line="240"/>
        <w:ind w:left="0" w:first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каждой записью, вносимой на основании приказа в тру</w:t>
        <w:softHyphen/>
        <w:t>довую книжку, работодатель обязан ознакомить ее владельца под расписку в личной карточке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b/>
          <w:sz w:val="24"/>
          <w:szCs w:val="24"/>
        </w:rPr>
        <w:t>4.1.12.</w:t>
      </w:r>
      <w:r>
        <w:rPr>
          <w:sz w:val="24"/>
          <w:szCs w:val="24"/>
        </w:rPr>
        <w:t xml:space="preserve"> 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ТК РФ, иным федеральным законом информация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В случаях, установленных ТК РФ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е. 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Работодатель обязан предоставить работнику (за исключением случаев, если в соответствии с ТК РФ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в период работы не позднее трех рабочих дней со дня подачи этого заявления;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при увольнении в день прекращения трудового договора.</w:t>
      </w:r>
    </w:p>
    <w:p>
      <w:pPr>
        <w:pStyle w:val="Normal"/>
        <w:widowControl/>
        <w:autoSpaceDE w:val="true"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/>
          <w:sz w:val="24"/>
          <w:szCs w:val="24"/>
        </w:rPr>
        <w:t>4.1.13.</w:t>
      </w:r>
      <w:r>
        <w:rPr>
          <w:sz w:val="24"/>
          <w:szCs w:val="24"/>
        </w:rPr>
        <w:t xml:space="preserve"> На каждого работника ведется личное дело, состоящее из заверенной копии приказа о приеме на работу, копии документа об образовании и (или) профессиональной подготовке, медицинского заключения об отсутствии противопоказаний к работе в образова</w:t>
        <w:softHyphen/>
        <w:t>тельном учреждении, документов, предъявляемых при приеме на ра</w:t>
        <w:softHyphen/>
        <w:t>боту вместо трудовой книжки, аттестационного листа. Здесь же хра</w:t>
        <w:softHyphen/>
        <w:t>нится один экземпляр письменного трудового договора (контракта)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Работодатель вправе предложить работнику заполнить листок по учету кадров, автобиографию для приобщения к личному делу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4.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рантии при заключении трудового договора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прещается необоснованный отказ в заключении трудового дого</w:t>
        <w:softHyphen/>
        <w:t>вора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</w:t>
        <w:softHyphen/>
        <w:t>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, а также других обстоятельств, не связанных с деловыми качествами работников, не допускается, за исключением случаев, предусмотрен</w:t>
        <w:softHyphen/>
        <w:t>ных федеральным законом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прещается отказывать в заключении трудового договора жен</w:t>
        <w:softHyphen/>
        <w:t>щинам по мотивам, связанным с беременностью или наличием детей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Запрещается отказывать в заключении трудового договора работ</w:t>
        <w:softHyphen/>
        <w:t>никам, приглашенным в письменной форме на работу в порядке пе</w:t>
        <w:softHyphen/>
        <w:t>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По письменному требованию лица, которому отказано в заключении трудового договора, работодатель обязан сообщить причину отказа в письмен</w:t>
        <w:softHyphen/>
        <w:t>ной форме в срок не позднее чем в течение семи рабочих дней со дня предъявления такого требования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Отказ в заключении трудового договора может быть обжалован в судебном порядке.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3. Изменение трудового договора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/>
          <w:sz w:val="24"/>
          <w:szCs w:val="24"/>
        </w:rPr>
        <w:t xml:space="preserve">4.3.1. </w:t>
      </w:r>
      <w:r>
        <w:rPr>
          <w:sz w:val="24"/>
          <w:szCs w:val="24"/>
        </w:rPr>
        <w:t>Перевод на другую постоянную работу и перемещение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Перевод на другую постоянную работу в пределах Учреждения по инициативе работодателя, то есть изменение трудовой функции или изменение существенных условий, а равно перевод на постоянную работу в другую организацию либо в другую местность допускается только с письменного согласия работника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Работника, нуждающегося в соответствии с медицинским заклю</w:t>
        <w:softHyphen/>
        <w:t>чением в предоставлении другой работы, работодатель обязан с его согласия перевести на другую имеющуюся работу, не противопока</w:t>
        <w:softHyphen/>
        <w:t>занную ему по состоянию здоровья. При отказе работника от перево</w:t>
        <w:softHyphen/>
        <w:t>да либо отсутствии в организации соответствующей работы трудо</w:t>
        <w:softHyphen/>
        <w:t>вой договор прекращается в соответствии с пунктом 8 статьи 77 Трудового кодекса РФ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Не является переводом на другую постоянную работу и не требу</w:t>
        <w:softHyphen/>
        <w:t>ет согласия работника перемещение его в пределах Учреждения на другое рабочее место, в другое структурное подразделение, поруче</w:t>
        <w:softHyphen/>
        <w:t>ние работы на другом механизме или агрегате, если это не влечет за собой изменения трудовой функции и изменения существенных ус</w:t>
        <w:softHyphen/>
        <w:t>ловий трудового договора.</w:t>
      </w:r>
    </w:p>
    <w:p>
      <w:pPr>
        <w:pStyle w:val="Normal"/>
        <w:spacing w:lineRule="auto" w:line="240"/>
        <w:ind w:left="0" w:first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3.2.</w:t>
      </w:r>
      <w:r>
        <w:rPr>
          <w:bCs/>
          <w:sz w:val="24"/>
          <w:szCs w:val="24"/>
        </w:rPr>
        <w:t xml:space="preserve"> Изменение существенных условий трудового договора</w:t>
      </w:r>
    </w:p>
    <w:p>
      <w:pPr>
        <w:pStyle w:val="Normal"/>
        <w:spacing w:lineRule="auto" w:line="240"/>
        <w:ind w:left="0" w:firstLine="300"/>
        <w:jc w:val="both"/>
        <w:rPr/>
      </w:pPr>
      <w:r>
        <w:rPr>
          <w:sz w:val="24"/>
          <w:szCs w:val="24"/>
        </w:rPr>
        <w:t>По причинам, связанным с изменением организационных или технологических условий труда, допускается изменение определен</w:t>
        <w:softHyphen/>
        <w:t>ных сторонами существенных условий трудового договора по ини</w:t>
        <w:softHyphen/>
        <w:t>циативе руководителя Учреждения при продолжении работником работы без изменения трудовой функции.</w:t>
      </w:r>
    </w:p>
    <w:p>
      <w:pPr>
        <w:pStyle w:val="Normal"/>
        <w:spacing w:lineRule="auto" w:line="240"/>
        <w:ind w:left="0" w:firstLine="300"/>
        <w:jc w:val="both"/>
        <w:rPr/>
      </w:pPr>
      <w:r>
        <w:rPr>
          <w:sz w:val="24"/>
          <w:szCs w:val="24"/>
        </w:rPr>
        <w:t>О введении указанных изменений работник должен быть уведом</w:t>
        <w:softHyphen/>
        <w:t>лен работодателем в письменной форме не позднее, чем за два месяца до их введения, если иное не предусмотрено Трудовым кодексом РФ или иным федеральным закон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сли работник не согласен на продолжение работы в новых усло</w:t>
        <w:softHyphen/>
        <w:t>виях, то работодатель обязан в письменной форме предложить ему иную имеющуюся в Учреждении работу, соответствующую его ква</w:t>
        <w:softHyphen/>
        <w:t>лификации и состоянию здоровья, а при отсутствии такой работы -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казанной работы, а также в случае отказа работ</w:t>
        <w:softHyphen/>
        <w:t>ника от предложенной работы трудовой договор прекращается в со</w:t>
        <w:softHyphen/>
        <w:t>ответствии с пунктом 7 статьи 77 Трудового кодекса РФ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В случае, если обстоятельства, указанные в части первой настоя</w:t>
        <w:softHyphen/>
        <w:t>щей статьи, могут повлечь за собой массовое увольнение работни</w:t>
        <w:softHyphen/>
        <w:t>ков, работодатель в целях сохранения рабочих мест имеет право с учетом мнения выборного профсоюзного органа Учреждения вво</w:t>
        <w:softHyphen/>
        <w:t>дить режим неполного рабочего времени на срок до шести месяцев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Если работник отказывается от продолжения работы на условиях соответствующих режимов рабочего времени, то трудовой договор расторгается в соответствии с пунктом 2 статьи 81 Трудового кодек</w:t>
        <w:softHyphen/>
        <w:t>са РФ с предоставлением работнику соответствующих гарантий и компенсаций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Отмена режима неполного рабочего времени производится рабо</w:t>
        <w:softHyphen/>
        <w:t>тодателем с учетом мнения представительного органа работников Учреждени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Не могут вводиться изменения существенных условий трудового договора, ухудшающие положение работника по сравнению с усло</w:t>
        <w:softHyphen/>
        <w:t>виями коллективного договора, соглашени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/>
          <w:sz w:val="24"/>
          <w:szCs w:val="24"/>
        </w:rPr>
        <w:t>4.3.3.</w:t>
      </w:r>
      <w:r>
        <w:rPr>
          <w:sz w:val="24"/>
          <w:szCs w:val="24"/>
        </w:rPr>
        <w:t xml:space="preserve">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данном Учреждении с оплатой труда по выполняемой работе, но не ниже среднего заработ</w:t>
        <w:softHyphen/>
        <w:t>ка по прежней работе. Такой перевод допускается для предотвраще</w:t>
        <w:softHyphen/>
        <w:t>ния катастрофы, производственной аварии или устранения последст</w:t>
        <w:softHyphen/>
        <w:t>вий катастрофы, аварии или стихийного бедствия; для предотвраще</w:t>
        <w:softHyphen/>
        <w:t>ния несчастных случаев, простоя (временной приостановки работы по причинам экономического, технологического, технического</w:t>
      </w:r>
      <w:r>
        <w:rPr>
          <w:bCs/>
          <w:sz w:val="24"/>
          <w:szCs w:val="24"/>
        </w:rPr>
        <w:t xml:space="preserve"> ил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го характера)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</w:t>
        <w:softHyphen/>
        <w:t>стоянию здоровь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Продолжительность перевода на другую работу для замещения отсутствующего работника не может превышать одного месяца в течение календарного года (с 1 января по 31 декабря)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С письменного согласия работник может быть переведен на рабо</w:t>
        <w:softHyphen/>
        <w:t>ту, требующую более низкой квалификации.</w:t>
      </w:r>
    </w:p>
    <w:p>
      <w:pPr>
        <w:pStyle w:val="Normal"/>
        <w:spacing w:lineRule="auto" w:line="240"/>
        <w:ind w:left="0" w:firstLine="420"/>
        <w:rPr>
          <w:sz w:val="24"/>
          <w:szCs w:val="24"/>
        </w:rPr>
      </w:pPr>
      <w:r>
        <w:rPr>
          <w:b/>
          <w:bCs/>
          <w:sz w:val="24"/>
          <w:szCs w:val="24"/>
        </w:rPr>
        <w:t>4.3.4.</w:t>
      </w:r>
      <w:r>
        <w:rPr>
          <w:bCs/>
          <w:sz w:val="24"/>
          <w:szCs w:val="24"/>
        </w:rPr>
        <w:t xml:space="preserve"> Отстранение от работы.</w:t>
      </w:r>
    </w:p>
    <w:p>
      <w:pPr>
        <w:pStyle w:val="Normal"/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Работодатель обязан отстранить от работы (не допускать к рабо</w:t>
        <w:softHyphen/>
        <w:t>те) работника:</w:t>
      </w:r>
    </w:p>
    <w:p>
      <w:pPr>
        <w:pStyle w:val="Normal"/>
        <w:spacing w:lineRule="auto" w:line="240"/>
        <w:ind w:left="0" w:firstLine="4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явившегося на работе в состоянии алкогольного, наркотическо</w:t>
        <w:softHyphen/>
        <w:t>го или токсического опьянения;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е прошедшего в установленном порядке обязательный предва</w:t>
        <w:softHyphen/>
        <w:t>рительный или периодический медицинский осмотр;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и выявлении в соответствии с медицинским заключением про</w:t>
        <w:softHyphen/>
        <w:t>тивопоказаний для выполнения работником работы, обусловлен</w:t>
        <w:softHyphen/>
        <w:t>ной трудовым договором;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 требованиям органов и должностных лиц, уполномоченных федеральными законами и иными нормативными правовыми ак</w:t>
        <w:softHyphen/>
        <w:t>тами, и в других случаях, предусмотренных федеральными зако</w:t>
        <w:softHyphen/>
        <w:t>нами и иными нормативными правовыми актами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Работодатель отстраняет от работы (не допускает к работе) ра</w:t>
        <w:softHyphen/>
        <w:t>ботника на весь период времени до устранения обстоятельств, явив</w:t>
        <w:softHyphen/>
        <w:t>шихся основанием для отстранения от работы или недопущения к работе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b/>
          <w:bCs/>
          <w:i/>
          <w:sz w:val="24"/>
          <w:szCs w:val="24"/>
        </w:rPr>
        <w:t>В период отстранения от работы (недопущения к работе) за</w:t>
        <w:softHyphen/>
        <w:t>работная плата работнику не начисля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 исключением слу</w:t>
        <w:softHyphen/>
        <w:t>чаев, предусмотренных федеральными чаконами. В случаях отстра</w:t>
        <w:softHyphen/>
        <w:t>нения от работы работника, который не прошел обучение и проверку знаний и навыков в области охраны труда либо обязательный пред</w:t>
        <w:softHyphen/>
        <w:t>варительный или периодический медицинский осмотр не по своей вине, ему производится оплата за все время отстранения от работы как за простой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одатель обязан отстранить от работы (не допускать к работе) педагогического работника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ТК РФ. 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Работодатель отстраняет от работы (не допускает к работе) педагогического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Normal"/>
        <w:spacing w:lineRule="auto" w:line="240"/>
        <w:ind w:left="0" w:first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b/>
          <w:sz w:val="24"/>
          <w:szCs w:val="24"/>
        </w:rPr>
        <w:t>4.4. Прекращение трудового договора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b/>
          <w:sz w:val="24"/>
          <w:szCs w:val="24"/>
        </w:rPr>
        <w:t>4.4.1.</w:t>
      </w:r>
      <w:r>
        <w:rPr>
          <w:sz w:val="24"/>
          <w:szCs w:val="24"/>
        </w:rPr>
        <w:t xml:space="preserve"> Прекращение трудового договора может иметь место толь</w:t>
        <w:softHyphen/>
        <w:t>ко по основаниям, предусмотренным законодательством РФ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Основаниями прекращения трудового договора являются: со</w:t>
        <w:softHyphen/>
        <w:t>глашение сторон (ст. Трудового кодекса РФ):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истечение срока трудового договора (п. 2 ст. 58 Трудового кодек</w:t>
        <w:softHyphen/>
        <w:t>са РФ), за исключением случаев, когда трудовые отношения фак</w:t>
        <w:softHyphen/>
        <w:t>тически продолжаются и ни одна из сторон не потребовала их прекращения;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торжение трудового договора по инициативе работника (ст. 80 Трудового кодекса РФ); 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е трудового договора по ини</w:t>
        <w:softHyphen/>
        <w:t>циативе работодателя (ст. 81 Трудового кодекса РФ)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 перевод ра</w:t>
        <w:softHyphen/>
        <w:t>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отказ работника от продолжения работы в связи со сменой собст</w:t>
        <w:softHyphen/>
        <w:t>венника имущества организации, изменением подведомственно</w:t>
        <w:softHyphen/>
        <w:t>сти (подчиненности) организации либо ее реорганизацией (ст. 75 Трудового кодекса РФ)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отказ работника от продолжения работы в связи с изменением существенных условий трудового договора (ст. 73 Трудового ко</w:t>
        <w:softHyphen/>
        <w:t>декса РФ)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отказ работника от перевода на другую работу вследствие со</w:t>
        <w:softHyphen/>
        <w:t>стояния здоровья в соответствии с медицинским заключением (ч. 2 ст. 72 Трудового кодекса РФ)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отказ работника от перевода в связи с перемещением работодате</w:t>
        <w:softHyphen/>
        <w:t>ля в другую местность (ч. 1 ст. 72 Трудового кодекса РФ)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стоятельства, не зависящие от воли сторон (ст. 83 Трудового кодекса РФ)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рушение установленных Трудовым кодексом РФ или иным федеральным законом правил заключения трудового договора, если это нарушение исключает возможность продолжения работы (ст. 84 Трудового кодекса РФ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удовой договор может быть прекращен и по другим основани</w:t>
        <w:softHyphen/>
        <w:t>ям, предусмотренным Трудовым кодексом РФ и иными федераль</w:t>
        <w:softHyphen/>
        <w:t>ными законами.</w:t>
      </w:r>
    </w:p>
    <w:p>
      <w:pPr>
        <w:pStyle w:val="Normal"/>
        <w:spacing w:lineRule="auto" w:line="240"/>
        <w:ind w:left="0" w:firstLine="320"/>
        <w:jc w:val="both"/>
        <w:rPr/>
      </w:pPr>
      <w:r>
        <w:rPr>
          <w:sz w:val="24"/>
          <w:szCs w:val="24"/>
        </w:rPr>
        <w:t>Согласно ч. 3 ст. 84.1 ТК РФ 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настоящим Кодексом или иным федеральным законом, сохранялось место работы (должность)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/>
          <w:sz w:val="24"/>
          <w:szCs w:val="24"/>
        </w:rPr>
        <w:t xml:space="preserve">4.4.2. </w:t>
      </w:r>
      <w:r>
        <w:rPr>
          <w:sz w:val="24"/>
          <w:szCs w:val="24"/>
        </w:rPr>
        <w:t>Трудовой договор может быть в любое время расторгнут по соглашению сторон трудового договора (ст.78 Трудового кодекса РФ)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.4.3.</w:t>
      </w:r>
      <w:r>
        <w:rPr>
          <w:sz w:val="24"/>
          <w:szCs w:val="24"/>
        </w:rPr>
        <w:t xml:space="preserve"> Срочный трудовой договор расторгается с истечением срока его действия, о чем работник должен быть предупрежден в письмен</w:t>
        <w:softHyphen/>
        <w:t>ной форме не менее чем за три дня до увольнения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Трудовой договор, заключенный на время выполнения опреде</w:t>
        <w:softHyphen/>
        <w:t>ленной работы, расторгается по завершении этой работы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Трудовой договор, заключенный на время исполнения обязанно</w:t>
        <w:softHyphen/>
        <w:t>стей отсутствующего работника, расторгается с выходом этого ра</w:t>
        <w:softHyphen/>
        <w:t>ботника на работу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Трудовой договор, заключенный на время выполнения сезонных работ, расторгается по истечении определенного сезона (ст. 79 Тру</w:t>
        <w:softHyphen/>
        <w:t>дового кодекса РФ).</w:t>
      </w:r>
    </w:p>
    <w:p>
      <w:pPr>
        <w:pStyle w:val="Normal"/>
        <w:widowControl/>
        <w:autoSpaceDE w:val="true"/>
        <w:spacing w:lineRule="auto" w:line="240"/>
        <w:ind w:left="0" w:firstLine="426"/>
        <w:jc w:val="both"/>
        <w:rPr/>
      </w:pPr>
      <w:r>
        <w:rPr>
          <w:b/>
          <w:sz w:val="24"/>
          <w:szCs w:val="24"/>
        </w:rPr>
        <w:t>4.4.4.</w:t>
      </w:r>
      <w:r>
        <w:rPr>
          <w:sz w:val="24"/>
          <w:szCs w:val="24"/>
        </w:rPr>
        <w:t xml:space="preserve"> Работник имеет право расторгнуть трудовой договор, преду</w:t>
        <w:softHyphen/>
        <w:t>предив об этом работодателя в письменной форме за две недели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между работником и работодателем трудовой до</w:t>
        <w:softHyphen/>
        <w:t>говор может быть расторгнут и до истечения срока предупреждения об увольнении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В случаях, когда заявление работника об увольнении по его ини</w:t>
        <w:softHyphen/>
        <w:t>циативе (по собственному желанию)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законов и иных нормативных правовых актов, содержащих нормы трудового права, условий коллективного договора, соглашения или трудового договора,  работодатель обязан расторгнуть трудовой договор в срок, указанный в заявлении работ</w:t>
        <w:softHyphen/>
        <w:t>ника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</w:t>
        <w:softHyphen/>
        <w:t>довым кодексом РФ и иными федеральными законами не может быть отказано в заключении трудового договора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срока предупреждения об увольнении работник имеет право прекратить работу. В последний день работы работода</w:t>
        <w:softHyphen/>
        <w:t xml:space="preserve">тель обязан выдать работнику трудовую книжку </w:t>
      </w:r>
      <w:r>
        <w:rPr>
          <w:rFonts w:eastAsia="Calibri"/>
          <w:sz w:val="24"/>
          <w:szCs w:val="24"/>
          <w:lang w:eastAsia="en-US"/>
        </w:rPr>
        <w:t>или предоставить сведения о трудовой деятельности у данного работодателя (ст. 66.1 ТК РФ), выда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другие документы, связанные с работой, по письменному заявлению работника и произ</w:t>
        <w:softHyphen/>
        <w:t>вести с ним окончательный расчет. Кроме того, согласно ч. 6 ст. 84.1 ТК РФ 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sz w:val="24"/>
          <w:szCs w:val="24"/>
        </w:rPr>
        <w:t>Если по истечении срока предупреждения об увольнении трудо</w:t>
        <w:softHyphen/>
        <w:t>вой договор не был расторгнут и работник не настаивает на увольне</w:t>
        <w:softHyphen/>
        <w:t>нии, то действие трудового договора продолжается (ст. 80 Трудового кодекса РФ).</w:t>
      </w:r>
    </w:p>
    <w:p>
      <w:pPr>
        <w:pStyle w:val="Normal"/>
        <w:spacing w:lineRule="auto" w:line="240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4.5. </w:t>
      </w:r>
      <w:r>
        <w:rPr>
          <w:sz w:val="24"/>
          <w:szCs w:val="24"/>
        </w:rPr>
        <w:t>Запись в трудовую книжку и внесение информации в сведения о трудовой деятельности об основании и о причине прекращения трудового договора должна производиться в точном соответствии с формулировками действую</w:t>
        <w:softHyphen/>
        <w:t xml:space="preserve">щего законодательства и со ссылкой на соответствующие статью, часть статьи, пункт статьи  ТК РФ или иного федерального закона. 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sz w:val="24"/>
          <w:szCs w:val="24"/>
        </w:rPr>
        <w:t>При получении трудовой книжки в связи с увольнением работник расписывается в личной карточке формы Т-2 и в книге учета движения трудовых книжек и вкладышей к ним.</w:t>
      </w:r>
    </w:p>
    <w:p>
      <w:pPr>
        <w:pStyle w:val="Normal"/>
        <w:spacing w:lineRule="auto" w:line="240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6.</w:t>
      </w:r>
      <w:r>
        <w:rPr>
          <w:sz w:val="24"/>
          <w:szCs w:val="24"/>
        </w:rPr>
        <w:t xml:space="preserve"> На основании ст. 264.1 ТК РФ расторжение трудового договора с супругой (с</w:t>
      </w:r>
      <w:r>
        <w:rPr>
          <w:sz w:val="24"/>
          <w:szCs w:val="24"/>
        </w:rPr>
        <w:t>упругом</w:t>
      </w:r>
      <w:r>
        <w:rPr>
          <w:sz w:val="24"/>
          <w:szCs w:val="24"/>
        </w:rPr>
        <w:t>) погибшего (умершего) ветерана боевых действий, не вступившей (не вступившим) в повторный брак, по инициативе работодателя не допускается в течение одного года с момента гибел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(смерти) ветерана боевых действий (за исключением увольнения по основаниям, предусмотренным пунктами 1, 5 - 8, 10 или 11 части первой статьи 81 или пунктом 2 статьи 336 ТК РФ).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b/>
          <w:sz w:val="24"/>
          <w:szCs w:val="24"/>
        </w:rPr>
        <w:t xml:space="preserve">4.4.7. </w:t>
      </w:r>
      <w:r>
        <w:rPr>
          <w:sz w:val="24"/>
          <w:szCs w:val="24"/>
        </w:rPr>
        <w:t>В силу ч. 4 ст. 261 ТК РФ расторжение трудового договора с женщиной, имеющей ребенка в возрасте до трех лет, с одинокой матерью, воспитывающей ребенка-инвалида в возрасте до восемнадцати лет или ребенка в возрасте до шестнадцати лет, с другим лицом, воспитывающим указанных детей без матери, с родителем (иным законным представителем ребенка), являющимся единственным кормильцем ребенка-инвалида в возрасте до восемнадцати лет либо единственным кормильцем ребенка в возрасте до трех лет в семье, воспитывающей трех и более детей в возрасте до четырнадцати лет, если другой родитель (иной законный представитель ребенка) не состоит в трудовых отношениях, по инициативе работодателя не допускается (за исключением увольнения по основаниям, предусмотренным пунктами 1, 5 - 8, 10 или 11 части первой статьи 81 или пунктом 2 статьи 336 ТК РФ).</w:t>
      </w:r>
    </w:p>
    <w:p>
      <w:pPr>
        <w:pStyle w:val="Normal"/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Приостановление действия трудового договора</w:t>
      </w:r>
    </w:p>
    <w:p>
      <w:pPr>
        <w:pStyle w:val="Normal"/>
        <w:spacing w:lineRule="auto" w:line="24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sz w:val="24"/>
          <w:szCs w:val="24"/>
        </w:rPr>
        <w:t>В силу ч.1 ст. 357.17 ТК РФ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действие трудового договора, заключенного между работником и работодателем, приостанавливается на период прохождения работников военной службы или оказания им добровольного содействия в выполнении задач, возложенных на Вооруженные Силы Российской Федерации или войска национальной гвардии Российской Федерации.</w:t>
      </w:r>
    </w:p>
    <w:p>
      <w:pPr>
        <w:pStyle w:val="Normal"/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</w:rPr>
        <w:t>5. Рабочее время и время отдыха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Рабочее время</w:t>
      </w:r>
      <w:r>
        <w:rPr>
          <w:sz w:val="24"/>
          <w:szCs w:val="24"/>
        </w:rPr>
        <w:t xml:space="preserve"> - время, в течение которого работник в соот</w:t>
        <w:softHyphen/>
        <w:t>ветствии с правилами внутреннего трудового распорядка организа</w:t>
        <w:softHyphen/>
        <w:t>ции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Режим труда педагогических работников определяется учебным расписанием и должностными обязанностями, возлагаемыми на них Уставом учреждения и трудовым договором, годовым календарным графиком, графиком сменности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Рабочее время работников Учреждения не может превышать 40 часов в неделю. Для педагогических работников устанавливается сокращенная продолжительность рабочего времени - не более 36 ча</w:t>
        <w:softHyphen/>
        <w:t>сов в неделю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В течение рабочего дня (смены) работнику должен быть предос</w:t>
        <w:softHyphen/>
        <w:t>тавлен перерыв для отдыха и питания продолжительностью не более двух часов и не менее 30 минут, который в рабочее время не включа</w:t>
        <w:softHyphen/>
        <w:t>ется.</w:t>
      </w:r>
    </w:p>
    <w:p>
      <w:pPr>
        <w:pStyle w:val="TextBodyIndent"/>
        <w:ind w:left="0" w:firstLine="420"/>
        <w:rPr/>
      </w:pPr>
      <w:r>
        <w:rPr>
          <w:b/>
          <w:szCs w:val="24"/>
        </w:rPr>
        <w:t>5.3.</w:t>
      </w:r>
      <w:r>
        <w:rPr>
          <w:szCs w:val="24"/>
        </w:rPr>
        <w:t xml:space="preserve"> Продолжительность рабочего времени, а также минимальная продолжительность ежегодного оплачиваемого отпуска педагогиче</w:t>
        <w:softHyphen/>
        <w:t>ским работникам образовательных учреждений устанавливается Тру</w:t>
        <w:softHyphen/>
        <w:t>довым кодексом РФ и иными правовыми актами РФ с учетом осо</w:t>
        <w:softHyphen/>
        <w:t>бенностей их труда.</w:t>
      </w:r>
    </w:p>
    <w:p>
      <w:pPr>
        <w:pStyle w:val="Normal"/>
        <w:spacing w:lineRule="auto" w:line="240"/>
        <w:ind w:left="0" w:firstLine="300"/>
        <w:jc w:val="both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Учебная нагрузка педагогического работника Учреждения оговаривается в трудовом договоре.</w:t>
      </w:r>
    </w:p>
    <w:p>
      <w:pPr>
        <w:pStyle w:val="Normal"/>
        <w:spacing w:lineRule="auto" w:line="240"/>
        <w:ind w:left="0" w:firstLine="300"/>
        <w:jc w:val="both"/>
        <w:rPr/>
      </w:pPr>
      <w:r>
        <w:rPr>
          <w:b/>
          <w:sz w:val="24"/>
          <w:szCs w:val="24"/>
        </w:rPr>
        <w:t>5.4.1.</w:t>
      </w:r>
      <w:r>
        <w:rPr>
          <w:sz w:val="24"/>
          <w:szCs w:val="24"/>
        </w:rPr>
        <w:t xml:space="preserve"> Объем учебной нагрузки (педагогической работы) устанавливается исходя из количества часов по учебному плану, программам, обеспеченности кадрами, других кон</w:t>
        <w:softHyphen/>
        <w:t>кретных условий в данном общеобразовательном учреждении и не ограничивается верхним пределом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/>
          <w:sz w:val="24"/>
          <w:szCs w:val="24"/>
        </w:rPr>
        <w:t>5.4.2.</w:t>
      </w:r>
      <w:r>
        <w:rPr>
          <w:sz w:val="24"/>
          <w:szCs w:val="24"/>
        </w:rPr>
        <w:t xml:space="preserve"> Первоначально оговоренный в трудовом договоре объем учебной нагрузки может быть изменен сторонами, что должно найти отражение в трудовом договоре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/>
          <w:sz w:val="24"/>
          <w:szCs w:val="24"/>
        </w:rPr>
        <w:t>5.4.3.</w:t>
      </w:r>
      <w:r>
        <w:rPr>
          <w:sz w:val="24"/>
          <w:szCs w:val="24"/>
        </w:rPr>
        <w:t xml:space="preserve"> В случае, когда объем учебной нагрузки учителя не огово</w:t>
        <w:softHyphen/>
        <w:t>рен в трудовом договоре, учитель считается принятым на тот объем учебной нагрузки, который установлен приказом руководителя обра</w:t>
        <w:softHyphen/>
        <w:t>зовательного учреждения при приеме на работу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.4.4. </w:t>
      </w:r>
      <w:r>
        <w:rPr>
          <w:sz w:val="24"/>
          <w:szCs w:val="24"/>
        </w:rPr>
        <w:t>Трудовой договор в соответствии со ст.93 Трудового кодек</w:t>
        <w:softHyphen/>
        <w:t>са РФ может быть заключен на условиях неполного рабочего дня (рабочей недели), с учебной нагрузкой менее чем установлено за ставку заработной платы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5.4.5.</w:t>
      </w:r>
      <w:r>
        <w:rPr>
          <w:sz w:val="24"/>
          <w:szCs w:val="24"/>
        </w:rPr>
        <w:t xml:space="preserve"> Уменьшение или увеличение учебной нагрузки учителя в течение учебного года по сравнению с учебной нагрузкой, оговорен</w:t>
        <w:softHyphen/>
        <w:t>ной в трудовом договоре или приказе руководителя учреждения, возможны только: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а) по взаимному согласию сторон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б) по инициативе работодателя в случае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spacing w:lineRule="auto" w:line="240"/>
        <w:ind w:left="0" w:firstLine="26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учебной нагрузки в таких случаях следует рассмат</w:t>
        <w:softHyphen/>
        <w:t>ривать как изменение в организации производства и труда, в связи с чем допускается изменение существенных условий труда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казанных изменениях работник должен быть поставлен в из</w:t>
        <w:softHyphen/>
        <w:t>вестность не позднее, чем за два месяца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Если работник не согласен на продолжение работы в новых усло</w:t>
        <w:softHyphen/>
        <w:t>виях, то трудовой договор прекращается (п. 7 ст. 77 Трудового ко</w:t>
        <w:softHyphen/>
        <w:t>декса РФ).</w:t>
      </w:r>
    </w:p>
    <w:p>
      <w:pPr>
        <w:pStyle w:val="TextBodyIndent"/>
        <w:ind w:left="0" w:firstLine="420"/>
        <w:rPr/>
      </w:pPr>
      <w:r>
        <w:rPr>
          <w:b/>
          <w:szCs w:val="24"/>
        </w:rPr>
        <w:t>5.4.6.</w:t>
      </w:r>
      <w:r>
        <w:rPr>
          <w:szCs w:val="24"/>
        </w:rPr>
        <w:t xml:space="preserve"> Для изменения учебной нагрузки по инициативе админист</w:t>
        <w:softHyphen/>
        <w:t>рации согласие работника не требуется в случаях: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а) временного перевода на другую работу в связи с производст</w:t>
        <w:softHyphen/>
        <w:t>венной необходимостью (ст. 74 Трудового кодекса РФ), например, для замещения отсутствующего педагога (продолжительность вы</w:t>
        <w:softHyphen/>
        <w:t>полнения работником без его согласия увеличенной учебной нагруз</w:t>
        <w:softHyphen/>
        <w:t>ки в таком случае не может превышать одного месяца в течение ка</w:t>
        <w:softHyphen/>
        <w:t>лендарного года)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б) простоя, когда работники могут переводиться с учет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х</w:t>
      </w:r>
      <w:r>
        <w:rPr>
          <w:sz w:val="24"/>
          <w:szCs w:val="24"/>
        </w:rPr>
        <w:t xml:space="preserve"> спе</w:t>
        <w:softHyphen/>
        <w:t>циальности и квалификации на другую работу в данном учреждении на все время простоя либо в другое учреждение, но в той же местно</w:t>
        <w:softHyphen/>
        <w:t>сти на срок до одного месяца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в) восстановления на работе педагога, ранее выполнявше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ту </w:t>
      </w:r>
      <w:r>
        <w:rPr>
          <w:sz w:val="24"/>
          <w:szCs w:val="24"/>
        </w:rPr>
        <w:t>учебную нагрузку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г) возвращения на работу женщины, прервавшей отпуск по уходу за ребенком до достижения им возраста трех лет или после окончания этого отпуска.</w:t>
      </w:r>
    </w:p>
    <w:p>
      <w:pPr>
        <w:pStyle w:val="Normal"/>
        <w:spacing w:lineRule="auto" w:line="240"/>
        <w:ind w:left="0" w:firstLine="300"/>
        <w:jc w:val="both"/>
        <w:rPr/>
      </w:pPr>
      <w:r>
        <w:rPr>
          <w:b/>
          <w:sz w:val="24"/>
          <w:szCs w:val="24"/>
        </w:rPr>
        <w:t>5.4.7.</w:t>
      </w:r>
      <w:r>
        <w:rPr>
          <w:sz w:val="24"/>
          <w:szCs w:val="24"/>
        </w:rPr>
        <w:t xml:space="preserve"> Учебная нагрузка педагогическим работникам на новый учебный год устанавливается руководителем учреждения с учетом мнения представительного органа учреждения (обсуждение нагрузки на методических объединениях, педсоветах и др.) до ухода работников в от</w:t>
        <w:softHyphen/>
        <w:t>пуск, но не позднее сроков, за которые он должен быть предупрежден о возможном изменении в объеме учебной нагрузк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5.4.8.</w:t>
      </w:r>
      <w:r>
        <w:rPr>
          <w:sz w:val="24"/>
          <w:szCs w:val="24"/>
        </w:rPr>
        <w:t xml:space="preserve"> При проведении тарификации педагогическ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ников на начало нового учебного года объем учебной нагрузки каждого педа</w:t>
        <w:softHyphen/>
        <w:t>гога устанавливается приказом руководителя учреждения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5.4.9.</w:t>
      </w:r>
      <w:r>
        <w:rPr>
          <w:sz w:val="24"/>
          <w:szCs w:val="24"/>
        </w:rPr>
        <w:t xml:space="preserve"> При установлении учебной нагрузки на новый учебный год следует иметь в виду, что, как правило: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а) у педагогических работников должны сохраняться преемствен</w:t>
        <w:softHyphen/>
        <w:t>ность классов (групп) и объем учебной нагрузк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б) объем учебной нагрузки должен быть стабильным на протяже</w:t>
        <w:softHyphen/>
        <w:t>нии всего учебного года за исключением случаев, указанных в п. 5.4.5 настоящих Правил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Учебное время педагогического работника в Учреждении оп</w:t>
        <w:softHyphen/>
        <w:t>ределяется расписанием уроков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Расписание уроков составляется и утверждается работодателе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согласованию с выборным профсоюзным органом с учетом обеспе</w:t>
        <w:softHyphen/>
        <w:t>чения педагогической целесообразности, соблюдения санитарно-гигиенических норм и максимальной экономии времени учител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ы, свободные от уроков, дежурств, участия во внеуроч</w:t>
        <w:softHyphen/>
        <w:t>ных мероприятиях, предусмотренных планом учреждения (заседания педагогического совета, родительские собрания и т.п.), педагог впра</w:t>
        <w:softHyphen/>
        <w:t>ве использовать по-своему усмотрению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/>
          <w:sz w:val="24"/>
          <w:szCs w:val="24"/>
        </w:rPr>
        <w:t xml:space="preserve">5.6. </w:t>
      </w:r>
      <w:r>
        <w:rPr>
          <w:sz w:val="24"/>
          <w:szCs w:val="24"/>
        </w:rPr>
        <w:t>Ставка заработной платы педагогическому работнику уста</w:t>
        <w:softHyphen/>
        <w:t>навливается исходя из затрат рабочего времени в астрономических часах. В рабочее время при этом включаются короткие перерывы (перемены).</w:t>
      </w:r>
    </w:p>
    <w:p>
      <w:pPr>
        <w:pStyle w:val="TextBodyIndent"/>
        <w:ind w:left="0" w:firstLine="420"/>
        <w:rPr/>
      </w:pPr>
      <w:r>
        <w:rPr>
          <w:szCs w:val="24"/>
        </w:rPr>
        <w:t>Продолжительность урока 45, 40 или 35 минут установлена толь</w:t>
        <w:softHyphen/>
        <w:t>ко для обучающихся, поэтому пересчет рабочего времени учителей в астрономические часы не производится ни в течение учебного года, ни в каникулярный период.</w:t>
      </w:r>
    </w:p>
    <w:p>
      <w:pPr>
        <w:pStyle w:val="Normal"/>
        <w:spacing w:lineRule="auto" w:line="240"/>
        <w:ind w:left="0" w:firstLine="3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7. </w:t>
      </w:r>
      <w:r>
        <w:rPr>
          <w:sz w:val="24"/>
          <w:szCs w:val="24"/>
        </w:rPr>
        <w:t>Продолжительность рабочего дня, обслуживающего персона</w:t>
        <w:softHyphen/>
        <w:t>ла и рабочих, определяется графиком сменности, составляемым с со</w:t>
        <w:softHyphen/>
        <w:t>блюдением установленной продолжительности рабочего времени</w:t>
      </w:r>
      <w:r>
        <w:rPr>
          <w:b/>
          <w:bCs/>
          <w:sz w:val="24"/>
          <w:szCs w:val="24"/>
        </w:rPr>
        <w:t xml:space="preserve"> за </w:t>
      </w:r>
      <w:r>
        <w:rPr>
          <w:sz w:val="24"/>
          <w:szCs w:val="24"/>
        </w:rPr>
        <w:t>неделю или другой учетный период, и утверждается руководителем образовательного учреждения по согласованию с выборным профсо</w:t>
        <w:softHyphen/>
        <w:t>юзным орган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7.1.</w:t>
      </w:r>
      <w:r>
        <w:rPr>
          <w:sz w:val="24"/>
          <w:szCs w:val="24"/>
        </w:rPr>
        <w:t xml:space="preserve"> В графике указываются часы работы и перерывы для отдыха и приема пищи. Порядок и место отдыха, приема пищи устанавлива</w:t>
        <w:softHyphen/>
        <w:t>ются руководителем по согласованию с выборным профсоюзным органом учреждения. График сменности объявляется работнику под роспись и вывешивается на видном месте, как правило, не позднее, чем за один месяц до введения его в действие.</w:t>
      </w:r>
    </w:p>
    <w:p>
      <w:pPr>
        <w:pStyle w:val="Normal"/>
        <w:spacing w:lineRule="auto" w:line="240"/>
        <w:ind w:left="0" w:firstLine="320"/>
        <w:jc w:val="both"/>
        <w:rPr/>
      </w:pPr>
      <w:r>
        <w:rPr>
          <w:b/>
          <w:sz w:val="24"/>
          <w:szCs w:val="24"/>
        </w:rPr>
        <w:t>5.7.2.</w:t>
      </w:r>
      <w:r>
        <w:rPr>
          <w:sz w:val="24"/>
          <w:szCs w:val="24"/>
        </w:rPr>
        <w:t xml:space="preserve"> Работа в выходные и праздничные дни, как правило, запре</w:t>
        <w:softHyphen/>
        <w:t>щается. Привлечение отдельных работников образовательных учре</w:t>
        <w:softHyphen/>
        <w:t>ждений к работе в выходные и праздничные дни допускается в ис</w:t>
        <w:softHyphen/>
        <w:t>ключительных случаях, предусмотренных законодательством, с уче</w:t>
        <w:softHyphen/>
        <w:t>том мнения представительного органа работников, по письменному распоряжению руководителя.</w:t>
      </w:r>
    </w:p>
    <w:p>
      <w:pPr>
        <w:pStyle w:val="Normal"/>
        <w:spacing w:lineRule="auto" w:line="240"/>
        <w:ind w:lef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Работа в выходной и не рабочий праздничный день оплачивается не менее чем в двойном размере.</w:t>
      </w:r>
    </w:p>
    <w:p>
      <w:pPr>
        <w:pStyle w:val="Normal"/>
        <w:spacing w:lineRule="auto" w:line="240"/>
        <w:ind w:left="0" w:firstLine="3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желанию работника, работавше</w:t>
        <w:softHyphen/>
        <w:t>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240"/>
        <w:ind w:left="0" w:firstLine="320"/>
        <w:jc w:val="both"/>
        <w:rPr/>
      </w:pPr>
      <w:r>
        <w:rPr>
          <w:sz w:val="24"/>
          <w:szCs w:val="24"/>
        </w:rPr>
        <w:t>При этом, день отдыха, указанный в предыдущем абзаце, по  желанию работника может быть использован в течение одного года со дня работы в выходной или нерабочий праздничный день либо присоединен к отпуску, предоставляемому в указанный период.</w:t>
      </w:r>
    </w:p>
    <w:p>
      <w:pPr>
        <w:pStyle w:val="Normal"/>
        <w:spacing w:lineRule="auto" w:line="240"/>
        <w:ind w:lef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ивлекать к работе в выходные и праздничные дни беременных женщин.</w:t>
      </w:r>
    </w:p>
    <w:p>
      <w:pPr>
        <w:pStyle w:val="Normal"/>
        <w:spacing w:lineRule="auto" w:line="240"/>
        <w:ind w:left="0" w:firstLine="2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8.</w:t>
      </w:r>
      <w:r>
        <w:rPr>
          <w:sz w:val="24"/>
          <w:szCs w:val="24"/>
        </w:rPr>
        <w:t xml:space="preserve"> Руководитель привлекает педагогических работников к де</w:t>
        <w:softHyphen/>
        <w:t>журству по учреждению. График дежурств составляется на месяц, утверждается руководителем по согласованию с выборным профсо</w:t>
        <w:softHyphen/>
        <w:t>юзным органом и вывешивается на видном месте. Дежурство должно начинаться не ранее чем за 20 минут до начала занятий и продол</w:t>
        <w:softHyphen/>
        <w:t>жаться не более 20 минут после их окончани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/>
          <w:sz w:val="24"/>
          <w:szCs w:val="24"/>
        </w:rPr>
        <w:t xml:space="preserve">5.9. </w:t>
      </w:r>
      <w:r>
        <w:rPr>
          <w:sz w:val="24"/>
          <w:szCs w:val="24"/>
        </w:rPr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ва</w:t>
        <w:softHyphen/>
        <w:t>тельных учреждений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В эти периоды педагогические работники привлекаются админи</w:t>
        <w:softHyphen/>
        <w:t>страцией образовательного учреждения к педагогической и органи</w:t>
        <w:softHyphen/>
        <w:t>зационной работе в пределах времени, не превышающего их учебной нагрузки до начала каникул. График работы в каникулы утверждает</w:t>
        <w:softHyphen/>
        <w:t>ся приказом руководител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Оплата труда педагогических работников и других категорий ра</w:t>
        <w:softHyphen/>
        <w:t>ботников учреждения, ведущих преподавательскую работу, за время работы в период осенних, зимних, весенних и летних каникул уча</w:t>
        <w:softHyphen/>
        <w:t>щихся производится из расчета заработной платы, установленной при тарификации, предшествующей началу каникул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Время работы в каникулярный период не рассматривается как простой  по вине работника. В связи с этим к работникам не применяются условия оплаты труда, предусмотренные ст. 15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удов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декса РФ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За работниками из числа учебно-вспомогательного и обслужи</w:t>
        <w:softHyphen/>
        <w:t>вающего персонала в каникулярное время, не совпадающее с их от</w:t>
        <w:softHyphen/>
        <w:t>пуском, условия оплаты труда также сохраняются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Для педагогических работников в каникулярное время, не совпа</w:t>
        <w:softHyphen/>
        <w:t>дающее с очередным отпуском, может быть, с их согласия, установ</w:t>
        <w:softHyphen/>
        <w:t>лен суммированный учет рабочего времени в пределах месяца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/>
          <w:sz w:val="24"/>
          <w:szCs w:val="24"/>
        </w:rPr>
        <w:t>5.10.</w:t>
      </w:r>
      <w:r>
        <w:rPr>
          <w:sz w:val="24"/>
          <w:szCs w:val="24"/>
        </w:rPr>
        <w:t xml:space="preserve"> Очередность предоставления оплачиваемых отпусков опре</w:t>
        <w:softHyphen/>
        <w:t>деляется ежегодно в соответствии с графиком отпусков, утверждае</w:t>
        <w:softHyphen/>
        <w:t>мым руководителем учреждения с учетом мнения представительного органа работников учреждения не позднее, чем за две недели до на</w:t>
        <w:softHyphen/>
        <w:t>ступления календарного года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График отпусков обязателен как для работодателя, так и для ра</w:t>
        <w:softHyphen/>
        <w:t>ботника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Отдельным категориям работников в случаях, предусмотренных федеральными законами, ежегодный оплачиваемый отпуск предос</w:t>
        <w:softHyphen/>
        <w:t xml:space="preserve">тавляется по их желанию в удобное для них время. </w:t>
      </w:r>
    </w:p>
    <w:p>
      <w:pPr>
        <w:pStyle w:val="Normal"/>
        <w:spacing w:lineRule="auto" w:line="240"/>
        <w:ind w:left="0" w:firstLine="280"/>
        <w:jc w:val="both"/>
        <w:rPr/>
      </w:pPr>
      <w:r>
        <w:rPr>
          <w:b/>
          <w:sz w:val="24"/>
          <w:szCs w:val="24"/>
        </w:rPr>
        <w:t>5.11.</w:t>
      </w:r>
      <w:r>
        <w:rPr>
          <w:sz w:val="24"/>
          <w:szCs w:val="24"/>
        </w:rPr>
        <w:t xml:space="preserve"> Ежегодный оплачиваемый отпуск должен быть продлен в случаях:</w:t>
      </w:r>
    </w:p>
    <w:p>
      <w:pPr>
        <w:pStyle w:val="Normal"/>
        <w:spacing w:lineRule="auto" w:line="240"/>
        <w:ind w:left="0" w:hanging="4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временной нетрудоспособности работника;</w:t>
      </w:r>
    </w:p>
    <w:p>
      <w:pPr>
        <w:pStyle w:val="Normal"/>
        <w:spacing w:lineRule="auto" w:line="240"/>
        <w:ind w:left="0" w:hanging="4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исполнения работником во время ежегодного оплачиваемого от</w:t>
        <w:softHyphen/>
        <w:t>пуска государственных обязанностей, если для этого законом предусмотрено освобождение от работы;</w:t>
      </w:r>
    </w:p>
    <w:p>
      <w:pPr>
        <w:pStyle w:val="Normal"/>
        <w:spacing w:lineRule="auto" w:line="240"/>
        <w:ind w:left="0" w:hanging="3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 других случаях, предусмотренных законами и иными норма</w:t>
        <w:softHyphen/>
        <w:t>тивными актам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Ежегодный оплачиваемый отпуск по соглашению между работ</w:t>
        <w:softHyphen/>
        <w:t>ником и работодателем переносится на другой срок, если работнику своевременно не была произведена оплата за время этого отпуска, либо работник был предупрежден о времени начала отпуска позднее, чем за две педели до его начала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когда предоставление отпуска работ</w:t>
        <w:softHyphen/>
        <w:t>нику в текущем рабочем году может неблагоприятно отразиться па нормальном ходе работы организации, допускается с согласия ра</w:t>
        <w:softHyphen/>
        <w:t>ботника перенесение отпуска на следующий рабочий год. При этом отпуск должен быть использован не позднее 12 месяцев после окон</w:t>
        <w:softHyphen/>
        <w:t xml:space="preserve">чания того рабочего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года, за который он предоставляетс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Запрещается непредставление ежегодного оплачиваемого от</w:t>
        <w:softHyphen/>
        <w:t>пуска в течение двух лет подряд, а также непредставление ежегод</w:t>
        <w:softHyphen/>
        <w:t>ного оплачиваемого отпуска работникам в возрасте до восемнадцати лет и работникам, занятым на работах с вредными и (или) опасными условиями труда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b/>
          <w:sz w:val="24"/>
          <w:szCs w:val="24"/>
        </w:rPr>
        <w:t>5.12.</w:t>
      </w:r>
      <w:r>
        <w:rPr>
          <w:sz w:val="24"/>
          <w:szCs w:val="24"/>
        </w:rPr>
        <w:t xml:space="preserve"> По соглашению между работником и работодателем ежегод</w:t>
        <w:softHyphen/>
        <w:t>ный оплачиваемый отпуск может быть разделен на части. При этом хотя бы одна из частей этого отпуска должна быть не менее 14 ка</w:t>
        <w:softHyphen/>
        <w:t>лендарных дней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Отзыв работника из отпуска допускается только с его согласия. Неиспользованная в связи с этим часть отпуска должна быть предос</w:t>
        <w:softHyphen/>
        <w:t>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Не допускается отзыв из отпуска работников в возрасте до восем</w:t>
        <w:softHyphen/>
        <w:t>надцати лет, беременных женщин и работников, занятых на работах с вредными и (или) опасными условиями труда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/>
          <w:sz w:val="24"/>
          <w:szCs w:val="24"/>
        </w:rPr>
        <w:t xml:space="preserve">5.13. </w:t>
      </w:r>
      <w:r>
        <w:rPr>
          <w:sz w:val="24"/>
          <w:szCs w:val="24"/>
        </w:rPr>
        <w:t>Часть отпуска, превышающая 28 календарных дней, по пись</w:t>
        <w:softHyphen/>
        <w:t>менному заявлению работника может быть заменена денежной ком</w:t>
        <w:softHyphen/>
        <w:t>пенсацией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Замена отпуска денежной компенсацией беременным женщинам и работникам в возрасте до восемнадцати лет, а также работникам, занятым на тяжелых работах и работах с вредными и (или) опасными условиями труда, не допускаетс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/>
          <w:sz w:val="24"/>
          <w:szCs w:val="24"/>
        </w:rPr>
        <w:t xml:space="preserve">5.14. </w:t>
      </w:r>
      <w:r>
        <w:rPr>
          <w:sz w:val="24"/>
          <w:szCs w:val="24"/>
        </w:rPr>
        <w:t>При увольнении работнику выплачивается денежная ком</w:t>
        <w:softHyphen/>
        <w:t>пенсация за все неиспользованные отпуска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По письменному заявлению работника неиспользованные отпуска могут быть предоставлены ему с последующим увольнением (за ис</w:t>
        <w:softHyphen/>
        <w:t>ключением случаев увольнения за виновные действия). При этом днем увольнения считается последний день отпуска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При увольнении в связи с истечением срока трудового договора отпуск с последующим увольнением может предоставляться и тогда, когда время отпуска полностью или частично выходит за пределы срока этого договора. В этом случае днем увольнения также считает</w:t>
        <w:softHyphen/>
        <w:t>ся последний день отпуска.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sz w:val="24"/>
          <w:szCs w:val="24"/>
        </w:rPr>
        <w:t>При предоставлении отпуска с последующим увольнением при расторжении трудового договора по инициативе работника этот ра</w:t>
        <w:softHyphen/>
        <w:t>ботник имеет право отозвать свое заявление об увольнении до дня начала отпуска, если на его место не приглашен в порядке перевода другой работник.</w:t>
      </w:r>
    </w:p>
    <w:p>
      <w:pPr>
        <w:pStyle w:val="Normal"/>
        <w:spacing w:lineRule="auto" w:line="240"/>
        <w:ind w:left="0" w:firstLine="280"/>
        <w:jc w:val="both"/>
        <w:rPr/>
      </w:pPr>
      <w:r>
        <w:rPr>
          <w:b/>
          <w:sz w:val="24"/>
          <w:szCs w:val="24"/>
        </w:rPr>
        <w:t>5.15.</w:t>
      </w:r>
      <w:r>
        <w:rPr>
          <w:sz w:val="24"/>
          <w:szCs w:val="24"/>
        </w:rPr>
        <w:t xml:space="preserve"> По семейным обстоятельствам и другим уважительным при</w:t>
        <w:softHyphen/>
        <w:t>чинам работнику по его письменному заявлению может быть предос</w:t>
        <w:softHyphen/>
        <w:t>тавлен отпуск без сохранения заработной платы, продолжительность которого определяется по соглашению между работником и работо</w:t>
        <w:softHyphen/>
        <w:t>дателем.</w:t>
      </w:r>
    </w:p>
    <w:p>
      <w:pPr>
        <w:pStyle w:val="Normal"/>
        <w:spacing w:lineRule="auto" w:line="240"/>
        <w:ind w:left="0" w:firstLine="280"/>
        <w:jc w:val="both"/>
        <w:rPr/>
      </w:pPr>
      <w:r>
        <w:rPr>
          <w:sz w:val="24"/>
          <w:szCs w:val="24"/>
        </w:rPr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spacing w:lineRule="auto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 Великой Отечественной войны – до 35 календарных дней в году;</w:t>
      </w:r>
    </w:p>
    <w:p>
      <w:pPr>
        <w:pStyle w:val="Normal"/>
        <w:spacing w:lineRule="auto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- работающим пенсионерам по старости (по возрасту) – до 14 календарных дней в году;</w:t>
      </w:r>
    </w:p>
    <w:p>
      <w:pPr>
        <w:pStyle w:val="Normal"/>
        <w:spacing w:lineRule="auto" w:line="240"/>
        <w:ind w:left="0" w:firstLine="280"/>
        <w:jc w:val="both"/>
        <w:rPr/>
      </w:pPr>
      <w:r>
        <w:rPr>
          <w:sz w:val="24"/>
          <w:szCs w:val="24"/>
        </w:rPr>
        <w:t>- 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принудительного исполнения, погибших или умерших вследствие заболевания, связанного с прохождением военной службы (службы), - до 14 календарных дней в году;</w:t>
      </w:r>
    </w:p>
    <w:p>
      <w:pPr>
        <w:pStyle w:val="Normal"/>
        <w:spacing w:lineRule="auto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- работающим инвалидам – до 60 календарных дней в году;</w:t>
      </w:r>
    </w:p>
    <w:p>
      <w:pPr>
        <w:pStyle w:val="Normal"/>
        <w:spacing w:lineRule="auto" w:line="240"/>
        <w:ind w:left="0" w:firstLine="280"/>
        <w:jc w:val="both"/>
        <w:rPr/>
      </w:pPr>
      <w:r>
        <w:rPr>
          <w:sz w:val="24"/>
          <w:szCs w:val="24"/>
        </w:rPr>
        <w:t>- работникам в случаях рождения ребенка, регистрации брака, смерти близких родственников – до 5 календарных дней в году;</w:t>
      </w:r>
    </w:p>
    <w:p>
      <w:pPr>
        <w:pStyle w:val="Normal"/>
        <w:spacing w:lineRule="auto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  <w:t>- лицам, осуществляющим уход за детьми, инвалидами;</w:t>
      </w:r>
    </w:p>
    <w:p>
      <w:pPr>
        <w:pStyle w:val="Normal"/>
        <w:spacing w:lineRule="auto" w:line="240"/>
        <w:ind w:left="0" w:firstLine="280"/>
        <w:jc w:val="both"/>
        <w:rPr/>
      </w:pPr>
      <w:r>
        <w:rPr>
          <w:sz w:val="24"/>
          <w:szCs w:val="24"/>
        </w:rPr>
        <w:t>- в других случаях, предусмотренных ТК РФ, иными федеральными законами либо коллективным договором.</w:t>
      </w:r>
    </w:p>
    <w:p>
      <w:pPr>
        <w:pStyle w:val="Normal"/>
        <w:spacing w:lineRule="auto" w:line="240"/>
        <w:ind w:left="0" w:firstLine="28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5.16.</w:t>
      </w:r>
      <w:r>
        <w:rPr>
          <w:sz w:val="24"/>
          <w:szCs w:val="24"/>
        </w:rPr>
        <w:t xml:space="preserve"> Ежегодный основной оплачиваемый отпуск предоставляется работающим инвалидам продолжительностью не менее 30 календарных дней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5.17.</w:t>
      </w:r>
      <w:r>
        <w:rPr>
          <w:sz w:val="24"/>
          <w:szCs w:val="24"/>
        </w:rPr>
        <w:t xml:space="preserve"> 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. Оплата каждого дополнительного выходного дня производится в размере </w:t>
      </w:r>
      <w:hyperlink r:id="rId3">
        <w:r>
          <w:rPr>
            <w:rStyle w:val="InternetLink"/>
            <w:sz w:val="24"/>
            <w:szCs w:val="24"/>
          </w:rPr>
          <w:t>среднего заработка</w:t>
        </w:r>
      </w:hyperlink>
      <w:r>
        <w:rPr>
          <w:sz w:val="24"/>
          <w:szCs w:val="24"/>
        </w:rPr>
        <w:t> и порядке, который устанавливается федеральным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64265/f4c03dd9c490360b4d4a26a4e6631050554390af/" \l "dst2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ам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46691/8e6de8f6f68b08ad95bb2fa73e464bb1ae88b594/" \l "dst1000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ок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предоставления указанных дополнительных оплачиваемых выходных дней устанавливается Правительством Российской Федерац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Дисциплина труда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/>
          <w:bCs/>
          <w:sz w:val="24"/>
          <w:szCs w:val="24"/>
        </w:rPr>
        <w:t>6.1.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Дисциплина труда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обязательное для всех работников под</w:t>
        <w:softHyphen/>
        <w:t>чинение правилам поведения, определенным в соответствии с Тру</w:t>
        <w:softHyphen/>
        <w:t>довым кодексом РФ, иными законами, коллективным договором, со</w:t>
        <w:softHyphen/>
        <w:t>глашениями, трудовым договором, локальными нормативными ак</w:t>
        <w:softHyphen/>
        <w:t>тами учреждени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Работодатель обязан в соответствии с Трудовым кодекс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Ф,</w:t>
      </w:r>
      <w:r>
        <w:rPr>
          <w:sz w:val="24"/>
          <w:szCs w:val="24"/>
        </w:rPr>
        <w:t xml:space="preserve"> за</w:t>
        <w:softHyphen/>
        <w:t>конами, иными нормативными правовыми актами, коллективным договором, соглашениями, локальными нормативными актами, со</w:t>
        <w:softHyphen/>
        <w:t>держащими нормы трудового права, трудовым договором создавать условия, необходимые для соблюдения работниками дисциплины труда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2. </w:t>
      </w:r>
      <w:r>
        <w:rPr>
          <w:bCs/>
          <w:sz w:val="24"/>
          <w:szCs w:val="24"/>
        </w:rPr>
        <w:t>Поощрения за труд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За добросовестный труд, образцовое выполнение трудовых обя</w:t>
        <w:softHyphen/>
        <w:t>занностей, успехи в обучении и воспитании обучающихся (воспи</w:t>
        <w:softHyphen/>
        <w:t>танников), новаторство в труде и другие достижения в работе при</w:t>
        <w:softHyphen/>
        <w:t>меняются следующие формы поощрения работника (ст. 191 Трудо</w:t>
        <w:softHyphen/>
        <w:t>вого кодекса РФ)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объявление благодарности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выдача премии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награждение Почетной грамотой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представление к Почетному званию.</w:t>
      </w:r>
    </w:p>
    <w:p>
      <w:pPr>
        <w:pStyle w:val="Normal"/>
        <w:spacing w:lineRule="auto" w:line="240"/>
        <w:ind w:left="0" w:firstLine="280"/>
        <w:jc w:val="both"/>
        <w:rPr/>
      </w:pPr>
      <w:r>
        <w:rPr>
          <w:bCs/>
          <w:sz w:val="24"/>
          <w:szCs w:val="24"/>
        </w:rPr>
        <w:t>За</w:t>
      </w:r>
      <w:r>
        <w:rPr>
          <w:sz w:val="24"/>
          <w:szCs w:val="24"/>
        </w:rPr>
        <w:t xml:space="preserve"> особые трудовые заслуги работники могут быть представлены в вышестоящие органы к поощрению, к награждению государствен</w:t>
        <w:softHyphen/>
        <w:t>ными наградами, знаками и к присвоению почетных званий и др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3. </w:t>
      </w:r>
      <w:r>
        <w:rPr>
          <w:bCs/>
          <w:sz w:val="24"/>
          <w:szCs w:val="24"/>
        </w:rPr>
        <w:t>Дисциплинарная ответственность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/>
          <w:sz w:val="24"/>
          <w:szCs w:val="24"/>
        </w:rPr>
        <w:t>6.3.1.</w:t>
      </w:r>
      <w:r>
        <w:rPr>
          <w:sz w:val="24"/>
          <w:szCs w:val="24"/>
        </w:rPr>
        <w:t xml:space="preserve"> За совершение дисциплинарного проступка, то есть неис</w:t>
        <w:softHyphen/>
        <w:t>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1) замечание;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выговор;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увольнение по соответствующим основаниям.</w:t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sz w:val="24"/>
          <w:szCs w:val="24"/>
        </w:rPr>
        <w:t>Федеральными законами, уставами и положениями о дисциплине для отдельной категории работников могут быть предусмотрены также и другие дисциплинарные взыскания.</w:t>
      </w:r>
    </w:p>
    <w:p>
      <w:pPr>
        <w:pStyle w:val="Normal"/>
        <w:spacing w:lineRule="auto" w:line="240"/>
        <w:ind w:left="0" w:firstLine="280"/>
        <w:jc w:val="both"/>
        <w:rPr/>
      </w:pPr>
      <w:r>
        <w:rPr>
          <w:sz w:val="24"/>
          <w:szCs w:val="24"/>
        </w:rPr>
        <w:t>Не допускается применение дисциплинарных взысканий, не пре</w:t>
        <w:softHyphen/>
        <w:t>дусмотренных федеральными законами, уставами и положениями о дисциплине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/>
          <w:sz w:val="24"/>
          <w:szCs w:val="24"/>
        </w:rPr>
        <w:t xml:space="preserve">6.3.2. </w:t>
      </w:r>
      <w:r>
        <w:rPr>
          <w:sz w:val="24"/>
          <w:szCs w:val="24"/>
        </w:rPr>
        <w:t xml:space="preserve">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 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епредо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ое взыскание за несоблюдение ограничений и запретов, неисполнение обязанностей, установленных законодательством РФ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spacing w:lineRule="auto" w:line="240"/>
        <w:ind w:left="0" w:firstLine="320"/>
        <w:jc w:val="both"/>
        <w:rPr/>
      </w:pPr>
      <w:r>
        <w:rPr>
          <w:sz w:val="24"/>
          <w:szCs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Приказ (распоряжение) работодателя о применении дисципли</w:t>
        <w:softHyphen/>
        <w:t>нарного взыскания объявляется работнику под роспись в течение трех рабочих дней со дня его издания, не считая времени отсутствия работника на работе. В случае отказа работника подписать указанный приказ (распоряжение) составляется соответ</w:t>
        <w:softHyphen/>
        <w:t>ствующий акт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Сведения о взысканиях в трудовую книжку не вносятся, за ис</w:t>
        <w:softHyphen/>
        <w:t>ключением случаев, когда дисциплинарным взысканием является увольнение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Дисциплинарное взыскание может быть обжалован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ником в</w:t>
      </w:r>
      <w:r>
        <w:rPr>
          <w:sz w:val="24"/>
          <w:szCs w:val="24"/>
        </w:rPr>
        <w:t xml:space="preserve"> государственные инспекции тру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ли органы по</w:t>
      </w:r>
      <w:r>
        <w:rPr>
          <w:sz w:val="24"/>
          <w:szCs w:val="24"/>
        </w:rPr>
        <w:t xml:space="preserve"> рассмотрению индивидуальных трудовых споров.</w:t>
      </w:r>
    </w:p>
    <w:p>
      <w:pPr>
        <w:pStyle w:val="Normal"/>
        <w:spacing w:lineRule="auto" w:line="240"/>
        <w:ind w:left="0" w:firstLine="300"/>
        <w:jc w:val="both"/>
        <w:rPr/>
      </w:pPr>
      <w:r>
        <w:rPr>
          <w:b/>
          <w:sz w:val="24"/>
          <w:szCs w:val="24"/>
        </w:rPr>
        <w:t>6.3.3.</w:t>
      </w:r>
      <w:r>
        <w:rPr>
          <w:sz w:val="24"/>
          <w:szCs w:val="24"/>
        </w:rPr>
        <w:t xml:space="preserve"> Дисциплинарное расследование нарушений педагогическим работником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</w:t>
        <w:softHyphen/>
        <w:t>скому работнику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Ход дисциплинарного расследования и принятые по его результа</w:t>
        <w:softHyphen/>
        <w:t>там решения могут быть преданы гласности только с согласия заинтересованного педагогического работника образовательного учреж</w:t>
        <w:softHyphen/>
        <w:t>дения, за исключением случаев, ведущих к запрещению заниматься педагогической деятельностью, или при необходимости защиты ин</w:t>
        <w:softHyphen/>
        <w:t>тересов обучающихся, воспитанников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/>
          <w:sz w:val="24"/>
          <w:szCs w:val="24"/>
        </w:rPr>
        <w:t>6.3.4.</w:t>
      </w:r>
      <w:r>
        <w:rPr>
          <w:sz w:val="24"/>
          <w:szCs w:val="24"/>
        </w:rPr>
        <w:t xml:space="preserve">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</w:t>
        <w:softHyphen/>
        <w:t>ния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Работодатель до истечения года со дня применения дисциплинар</w:t>
        <w:softHyphen/>
        <w:t>ного взыскания имеет право снять его с работника по собственной инициативе, просьбе самого работника, ходатайству его непосредст</w:t>
        <w:softHyphen/>
        <w:t>венного руководителя или представительного органа работников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6.4. Работники учреждения обязаны подчиняться администрации, выполнять ее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Требования охраны труда</w:t>
      </w:r>
    </w:p>
    <w:p>
      <w:pPr>
        <w:pStyle w:val="Normal"/>
        <w:spacing w:lineRule="auto" w:line="240"/>
        <w:ind w:left="0" w:firstLine="260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Государство гарантирует работникам защит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х права на труд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условиях, соответствующих требованиям охраны труда.</w:t>
      </w:r>
    </w:p>
    <w:p>
      <w:pPr>
        <w:pStyle w:val="Normal"/>
        <w:spacing w:lineRule="auto" w:line="240"/>
        <w:ind w:left="0" w:firstLine="260"/>
        <w:jc w:val="both"/>
        <w:rPr>
          <w:sz w:val="24"/>
          <w:szCs w:val="24"/>
        </w:rPr>
      </w:pPr>
      <w:r>
        <w:rPr>
          <w:sz w:val="24"/>
          <w:szCs w:val="24"/>
        </w:rPr>
        <w:t>Условия труда, предусмотренные трудовым договором, должны соответствовать требованиям охраны труда. Требования охраны труда обязательны для исполнения юридиче</w:t>
        <w:softHyphen/>
        <w:t>скими и физическими лицами при осуществлении ими любых видов деятельности, в том числе при проектировании, строительстве (ре</w:t>
        <w:softHyphen/>
        <w:t>конструкции) и эксплуатации объектов, конструировании машин, механизмов и другого оборудования, разработке технологических процессов, организации производства и труда.</w:t>
      </w:r>
    </w:p>
    <w:p>
      <w:pPr>
        <w:pStyle w:val="Normal"/>
        <w:spacing w:lineRule="auto" w:line="240"/>
        <w:ind w:left="0"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Обязанности по обеспечению безопасных услови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охра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а в организации возлагаются на работодателя. </w:t>
      </w:r>
    </w:p>
    <w:p>
      <w:pPr>
        <w:pStyle w:val="Normal"/>
        <w:spacing w:lineRule="auto" w:line="240"/>
        <w:ind w:left="0" w:firstLine="28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ботодатель обязан обеспечить: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безопасность работников при эксплуатации зданий, сооружений, оборудования, осуществлении технологических процессов, а так</w:t>
        <w:softHyphen/>
        <w:t>же применяемых в производстве инструментов, сырья и материалов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применение средств индивидуальной и коллективной защиты ра</w:t>
        <w:softHyphen/>
        <w:t>ботников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соответствующие требованиям</w:t>
      </w:r>
      <w:r>
        <w:rPr>
          <w:bCs/>
          <w:sz w:val="24"/>
          <w:szCs w:val="24"/>
        </w:rPr>
        <w:t xml:space="preserve"> охраны</w:t>
      </w:r>
      <w:r>
        <w:rPr>
          <w:sz w:val="24"/>
          <w:szCs w:val="24"/>
        </w:rPr>
        <w:t xml:space="preserve"> труда условия труда на каждом рабочем месте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режим труда и отдыха работников в соответствии с законодатель</w:t>
        <w:softHyphen/>
        <w:t>ством РФ и законодательством субъектов РФ;</w:t>
      </w:r>
    </w:p>
    <w:p>
      <w:pPr>
        <w:pStyle w:val="Normal"/>
        <w:spacing w:lineRule="auto" w:line="240"/>
        <w:ind w:left="0" w:firstLine="244"/>
        <w:jc w:val="both"/>
        <w:rPr/>
      </w:pPr>
      <w:r>
        <w:rPr>
          <w:sz w:val="24"/>
          <w:szCs w:val="24"/>
        </w:rPr>
        <w:t>-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</w:t>
        <w:softHyphen/>
        <w:t>бочем месте и проверку знаний требований охраны труда, безо</w:t>
        <w:softHyphen/>
        <w:t>пасных методов и приемов выполнения работ;</w:t>
      </w:r>
    </w:p>
    <w:p>
      <w:pPr>
        <w:pStyle w:val="Normal"/>
        <w:spacing w:lineRule="auto" w:line="240"/>
        <w:ind w:left="0" w:firstLine="386"/>
        <w:jc w:val="both"/>
        <w:rPr/>
      </w:pPr>
      <w:r>
        <w:rPr>
          <w:sz w:val="24"/>
          <w:szCs w:val="24"/>
        </w:rPr>
        <w:t>- недопущение к работе лиц, не прошедших в установленном по</w:t>
        <w:softHyphen/>
        <w:t>рядке обучение и инструктаж по охране труда,</w:t>
      </w:r>
      <w:r>
        <w:rPr>
          <w:bCs/>
          <w:sz w:val="24"/>
          <w:szCs w:val="24"/>
        </w:rPr>
        <w:t xml:space="preserve"> стажировку и</w:t>
      </w:r>
      <w:r>
        <w:rPr>
          <w:sz w:val="24"/>
          <w:szCs w:val="24"/>
        </w:rPr>
        <w:t xml:space="preserve"> про</w:t>
        <w:softHyphen/>
        <w:t>верку знаний требований охраны труда;</w:t>
      </w:r>
    </w:p>
    <w:p>
      <w:pPr>
        <w:pStyle w:val="Normal"/>
        <w:spacing w:lineRule="auto" w:line="240"/>
        <w:ind w:left="0" w:firstLine="244"/>
        <w:jc w:val="both"/>
        <w:rPr/>
      </w:pPr>
      <w:r>
        <w:rPr>
          <w:sz w:val="24"/>
          <w:szCs w:val="24"/>
        </w:rPr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в случаях, предусмотренных Трудовым кодексом РФ, законами и иными нормативными правовыми актами, организовывать прове</w:t>
        <w:softHyphen/>
        <w:t>дение за счет собственных средств обязательных предваритель</w:t>
        <w:softHyphen/>
        <w:t>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</w:t>
        <w:softHyphen/>
        <w:t>ний) работников по их просьбам в соответствии с медицинским заключением с сохранением за ними места работы (должности) и среднего заработка на время прохождения указанных медицин</w:t>
        <w:softHyphen/>
        <w:t>ских осмотров (обследований)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недопущение работников к исполнению ими трудовых обязанно</w:t>
        <w:softHyphen/>
        <w:t>стей без прохождения обязательных медицинских осмотров (об</w:t>
        <w:softHyphen/>
        <w:t>следований), а также в случае медицинских противопоказаний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информирование работников об условиях и охране труда на рабо</w:t>
        <w:softHyphen/>
        <w:t>чих местах, о существующем риске повреждения здоровья и по</w:t>
        <w:softHyphen/>
        <w:t>лагающихся им компенсациях и средствах индивидуальной защи</w:t>
        <w:softHyphen/>
        <w:t>ты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предоставление органам государственного управления охраной труда, органам государственного надзора и контроля, органам профсоюзного контроля за соблюдением законодательства о тру</w:t>
        <w:softHyphen/>
        <w:t>де и охране труда информации и документов, необходимых для осуществления ими своих полномочий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принятие мер по предотвращению аварийных ситуаций, сохране</w:t>
        <w:softHyphen/>
        <w:t>нию жизни и здоровья работников при возникновении таких си</w:t>
        <w:softHyphen/>
        <w:t>туаций, в том числе по оказанию пострадавшим первой помощ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расследование и учет в установленном Трудовым кодексом РФ и иными нормативными правовыми актами порядке несчастных случаев на производстве и профессиональных заболеваний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санитарно - бытовое и лечебно - профилактическое обслуживание работников в соответствии с требованиями охраны тру да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беспрепятственный допуск должностных лиц органов государст</w:t>
        <w:softHyphen/>
        <w:t>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</w:t>
        <w:softHyphen/>
        <w:t>вого права, органов Фонда социального страхования РФ, а также представителей органов общественного кон</w:t>
        <w:softHyphen/>
        <w:t>троля в целях проведения проверок условий и охраны труда в ор</w:t>
        <w:softHyphen/>
        <w:t>ганизации и расследования несчастных случаев на производстве и профессиональных заболеваний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выполнение предписаний должностных лиц органов государст</w:t>
        <w:softHyphen/>
        <w:t>венного надзора и контроля за соблюдением трудового законода</w:t>
        <w:softHyphen/>
        <w:t>тельства и иных нормативных правовых актов, содержащих нор</w:t>
        <w:softHyphen/>
        <w:t>мы трудового права, и рассмотрение представлений органов об</w:t>
        <w:softHyphen/>
        <w:t>щественного контроля в установленные Трудовым кодексом РФ, иными федеральными законами сроки;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знакомление работников с требованиями охраны труда;</w:t>
      </w:r>
    </w:p>
    <w:p>
      <w:pPr>
        <w:pStyle w:val="Normal"/>
        <w:spacing w:lineRule="auto" w:line="240"/>
        <w:ind w:left="0" w:hanging="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азработку и утверждение с учетом мнения выборного профсо</w:t>
        <w:softHyphen/>
        <w:t>юзного или иною уполномоченного работниками органа инст</w:t>
        <w:softHyphen/>
        <w:t>рукций по охране труда для работников;</w:t>
      </w:r>
    </w:p>
    <w:p>
      <w:pPr>
        <w:pStyle w:val="Normal"/>
        <w:spacing w:lineRule="auto" w:line="240"/>
        <w:ind w:left="0" w:firstLine="2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личие комплекта нормативных правовых актов, содержащих требования охраны труда в соответствии со спецификой деятель</w:t>
        <w:softHyphen/>
        <w:t>ности организации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>Работники, занятые на тяжелых работах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работах с вред</w:t>
        <w:softHyphen/>
        <w:t>ными и (или) опасными условиями труда проходят за счет средств работодателя обязательные предварительные (при поступлении на работу) и периодические (для лиц в возрасте до 21 года - ежегодные) медицинские осмотры для определения пригодности этих работников для выполнения поручаемой работы и предупрежде</w:t>
        <w:softHyphen/>
        <w:t>ния профессиональных заболеваний. В соответствии с медицинскими рекомендациями указанные работники проходят внеочередные меди</w:t>
        <w:softHyphen/>
        <w:t>цинские осмотры (обследования)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b/>
          <w:sz w:val="24"/>
          <w:szCs w:val="24"/>
        </w:rPr>
        <w:t>7.4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области охраны труда работник обязан: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равильно применять средства индивидуальной и коллективной </w:t>
      </w:r>
      <w:r>
        <w:rPr>
          <w:bCs/>
          <w:sz w:val="24"/>
          <w:szCs w:val="24"/>
        </w:rPr>
        <w:t>защиты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оходить обучение безопасным методам и приемам выполнения работ по охране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труда, оказанию первой помощи при несчастных случаях на производстве, инструктаж по охране труда, стажиров</w:t>
        <w:softHyphen/>
        <w:t>ку на рабочем месте, проверку знаний требований охраны труда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емедленно извещать своего непосредственного или вышестоя</w:t>
        <w:softHyphen/>
        <w:t>щего руководителя о любой ситуации, угрожающей жизни и здо</w:t>
        <w:softHyphen/>
        <w:t>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ю профессионального заболевания (отравления);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проходить обязательные предварительные (при поступлении на работу) и периодические (в течение трудовой деятельности) ме</w:t>
        <w:softHyphen/>
        <w:t>дицинские осмотры (обследования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 за ним сохраняются место работы (должность) и средний заработок.</w:t>
      </w:r>
    </w:p>
    <w:p>
      <w:pPr>
        <w:pStyle w:val="Normal"/>
        <w:spacing w:lineRule="auto" w:line="240"/>
        <w:ind w:left="0" w:firstLine="420"/>
        <w:jc w:val="both"/>
        <w:rPr/>
      </w:pPr>
      <w:r>
        <w:rPr>
          <w:sz w:val="24"/>
          <w:szCs w:val="24"/>
        </w:rPr>
        <w:t>Все работники учреждения, в том числе ее руководитель, обязаны проходить обучение по охране труда и проверку знаний требований охраны труда в порядке, установленном Правительством РФ. Для всех поступающих на работу лиц, а также для работников, переводимых на другую работу, работодатель или уполномоченное им лицо обязаны проводить инструктаж по охране труда, организо</w:t>
        <w:softHyphen/>
        <w:t>вывать обучение безопасным методам и приемам выполнения работ и оказания первой помощи пострадавшим. Работодатель обеспечивает 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</w:t>
        <w:softHyphen/>
        <w:t>чей экзаменов и проведение их периодического обучения по охране труда и проверку знаний требований охраны труда в период работы.</w:t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420"/>
        <w:rPr/>
      </w:pPr>
      <w:r>
        <w:rPr>
          <w:bCs/>
          <w:sz w:val="24"/>
        </w:rPr>
        <w:t>Принято на общем собрании работников МБОУ «Славянская СОШ</w:t>
      </w:r>
      <w:r>
        <w:rPr>
          <w:sz w:val="24"/>
        </w:rPr>
        <w:t xml:space="preserve">» </w:t>
      </w:r>
    </w:p>
    <w:p>
      <w:pPr>
        <w:pStyle w:val="Normal"/>
        <w:spacing w:lineRule="auto" w:line="240"/>
        <w:ind w:left="0" w:firstLine="420"/>
        <w:jc w:val="right"/>
        <w:rPr/>
      </w:pPr>
      <w:r>
        <w:rPr>
          <w:sz w:val="24"/>
        </w:rPr>
        <w:t>28 августа 2023 г.</w:t>
      </w:r>
    </w:p>
    <w:sectPr>
      <w:footerReference w:type="default" r:id="rId4"/>
      <w:footerReference w:type="first" r:id="rId5"/>
      <w:type w:val="nextPage"/>
      <w:pgSz w:w="11906" w:h="1682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5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left="40" w:firstLine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200" w:hanging="0"/>
      <w:jc w:val="center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360" w:hanging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0" w:firstLine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120"/>
      <w:ind w:left="0" w:hanging="0"/>
    </w:pPr>
    <w:rPr>
      <w:rFonts w:eastAsia="Calibri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83/b618fae23b33471d3e7e3e373dd93fcced4356b8/" TargetMode="External"/><Relationship Id="rId3" Type="http://schemas.openxmlformats.org/officeDocument/2006/relationships/hyperlink" Target="https://www.consultant.ru/document/cons_doc_LAW_34683/8ef79405b257cd35fc3c034658021cd2f12e81f8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19:00Z</dcterms:created>
  <dc:creator>Администратор</dc:creator>
  <dc:description/>
  <cp:keywords/>
  <dc:language>en-US</dc:language>
  <cp:lastModifiedBy>Славянка</cp:lastModifiedBy>
  <cp:lastPrinted>2014-09-15T10:34:00Z</cp:lastPrinted>
  <dcterms:modified xsi:type="dcterms:W3CDTF">2025-05-14T10:40:00Z</dcterms:modified>
  <cp:revision>76</cp:revision>
  <dc:subject/>
  <dc:title>             </dc:title>
</cp:coreProperties>
</file>