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 xml:space="preserve">к Коллективному договору между работодателем 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и работниками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МБОУ «Славянская СОШ» на 2023-2026 годы 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(с изменениями, внесенными  приказом от 27.12.2024 г. № 59-од)</w:t>
      </w:r>
    </w:p>
    <w:p>
      <w:pPr>
        <w:pStyle w:val="Style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z w:val="36"/>
          <w:szCs w:val="36"/>
        </w:rPr>
      </w:pPr>
      <w:r>
        <w:rPr>
          <w:b/>
          <w:spacing w:val="-22"/>
          <w:sz w:val="36"/>
          <w:szCs w:val="36"/>
        </w:rPr>
        <w:t>Правила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/>
      </w:pPr>
      <w:r>
        <w:rPr>
          <w:b/>
          <w:spacing w:val="-14"/>
          <w:sz w:val="36"/>
          <w:szCs w:val="36"/>
        </w:rPr>
        <w:t xml:space="preserve">внутреннего трудового распорядка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 xml:space="preserve">Муниципального бюджетного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/>
      </w:pPr>
      <w:r>
        <w:rPr>
          <w:b/>
          <w:spacing w:val="-14"/>
          <w:sz w:val="36"/>
          <w:szCs w:val="36"/>
        </w:rPr>
        <w:t xml:space="preserve">общеобразовательного учреждения 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«Славянская средняя общеобразовательная школа»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 xml:space="preserve">Нововаршавского муниципального района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Омской области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>(МБОУ «Славянская СОШ»)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00"/>
        <w:jc w:val="both"/>
        <w:rPr/>
      </w:pPr>
      <w:r>
        <w:rPr>
          <w:sz w:val="24"/>
          <w:szCs w:val="24"/>
        </w:rPr>
        <w:t>1.1. Трудовые отношения работников Муниципального бюджетного общеобразова</w:t>
        <w:softHyphen/>
        <w:t>тельного учреждения «Славянская средняя общеобразовательная школа» (далее - Учреждение) регулируются Трудовым кодек</w:t>
        <w:softHyphen/>
        <w:t>сом Российской Федер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1.2. Настоящие Правила внутреннего трудового распорядка яв</w:t>
        <w:softHyphen/>
        <w:t>ляются локальным нормативным актом Учреждения, регламенти</w:t>
        <w:softHyphen/>
        <w:t>рующим в соответствии с Трудовым кодексом Российской Федера</w:t>
        <w:softHyphen/>
        <w:t>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</w:t>
        <w:softHyphen/>
        <w:t>гулирования трудовых отношений в Учрежден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равила внутреннего трудового распорядка имеют целью укрепление трудовой и общекультурной дисциплины, совершенствование организации труда на научной основе, воспитание работников ОУ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1.4. Правила внутреннего трудового распорядка, утверждаются руководителем Учреждения (далее по тексту - Работодатель) с уче</w:t>
        <w:softHyphen/>
        <w:t>том мнения представительного органа работников Учреждения (ст. 190 ТК РФ)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1.5. Индивидуальные обязанности работников предусматривают</w:t>
        <w:softHyphen/>
        <w:t>ся в заключаемых с ними трудовых договорах.</w:t>
      </w:r>
    </w:p>
    <w:p>
      <w:pPr>
        <w:pStyle w:val="Normal"/>
        <w:spacing w:lineRule="auto" w:line="240"/>
        <w:ind w:left="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ава и обязанности Работодателя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Работодатель имеет прав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, изменять и расторгать трудовые договоры с работни</w:t>
        <w:softHyphen/>
        <w:t>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</w:t>
        <w:softHyphen/>
        <w:t>ботников, соблюдения правил внутреннего трудового распорядка организ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здавать совместно с другими руководителями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управление образовательным учреждением и персоналом и принятие решений в пределах полномочий, установленных Уставом Учреждения;</w:t>
      </w:r>
    </w:p>
    <w:p>
      <w:pPr>
        <w:pStyle w:val="Normal"/>
        <w:spacing w:lineRule="auto" w:line="240"/>
        <w:ind w:left="0" w:firstLine="1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давать приказы и давать обязательные распоряжения работ</w:t>
        <w:softHyphen/>
        <w:t>никам школы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крывать и закрывать счета в банке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8-часовой рабочий день при скользящем графике работы;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- на дополнительную педагогическую нагрузку не более 15 часов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любых занятиях, проводимых с учащимися школ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зывать родителей учен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школ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контроль над поведе</w:t>
        <w:softHyphen/>
        <w:t>нием и учебой детей недостаточен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влекать к дисциплинарной ответственности обучающихся за проступки, дезорганизующие учебный процесс, в порядке, установлен</w:t>
        <w:softHyphen/>
        <w:t>ном Уставом Учреждения и Правилами поведения учащихс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организацию условий труда работников, определяемых по со</w:t>
        <w:softHyphen/>
        <w:t>глашению с собственником организаци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на поощрение работников и на применение к ним дисциплинар</w:t>
        <w:softHyphen/>
        <w:t>ных мер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штатное расписание школ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носить изменения в расписание занятий в необходимых случа</w:t>
        <w:softHyphen/>
        <w:t>ях, отменять занятия, временно объединять группы и классы для про</w:t>
        <w:softHyphen/>
        <w:t>ведения совместных занятий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делегировать свои полномочия, выдавать доверенност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рава, предоставленные ему законодательством о специальной оценке условий труда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Работодатель обязан: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блюдать законы и иные нормативные правовые акты, локаль</w:t>
        <w:softHyphen/>
        <w:t>ные нормативные акты, условия коллективного договора, согла</w:t>
        <w:softHyphen/>
        <w:t>шений и трудовых договоров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аботникам работу, обусловленную трудовым до</w:t>
        <w:softHyphen/>
        <w:t>говоро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еспечивать безопасность труда и условия, отвечающие требо</w:t>
        <w:softHyphen/>
        <w:t>ваниям охраны и гигиены труд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еспечивать работников оборудованием, инструмента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</w:t>
        <w:softHyphen/>
        <w:t>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ам равную оплату за труд равной ценно</w:t>
        <w:softHyphen/>
        <w:t>ст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плачивать в полном объеме причитающуюся работникам зара</w:t>
        <w:softHyphen/>
        <w:t>ботную плату за истекший месяц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ести коллективные переговоры, а также заключать коллектив</w:t>
        <w:softHyphen/>
        <w:t>ный договор в порядке, установленном Трудовым кодексом РФ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над их выполнение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воевременно выполнять предписания государственных надзор</w:t>
        <w:softHyphen/>
        <w:t>ных и контрольных органов, уплачивать штрафы, наложенные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рушения законов, иных нормативных правовых актов, содер</w:t>
        <w:softHyphen/>
        <w:t>жащих нормы трудового прав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</w:t>
        <w:softHyphen/>
        <w:t>ленных нарушениях законов и иных нормативных правовых ак</w:t>
        <w:softHyphen/>
        <w:t>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TextBodyIndent"/>
        <w:ind w:left="0" w:firstLine="420"/>
        <w:rPr/>
      </w:pPr>
      <w:r>
        <w:rPr>
          <w:szCs w:val="24"/>
        </w:rPr>
        <w:t>- создавать условия, обеспечивающие участие работников в управ</w:t>
        <w:softHyphen/>
        <w:t>лении учреждением в предусмотренных Трудовым кодексом РФ, иными федеральными законами и коллективным договором фор</w:t>
        <w:softHyphen/>
        <w:t>мах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ытовые нужды работников, связанные с исполне</w:t>
        <w:softHyphen/>
        <w:t>нием ими трудовых обязанносте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сполнять иные обязанности, предусмотренные Трудовым кодек</w:t>
        <w:softHyphen/>
        <w:t>сом РФ, федеральными законами и иными нормативными право</w:t>
        <w:softHyphen/>
        <w:t>выми актами, содержащими нормы трудового права, коллектив</w:t>
        <w:softHyphen/>
        <w:t>ным договором, соглашениями и трудовыми договор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общее руководство всеми направлениями деятельности учреждения в соответствии с его Уставом и законодательством Российской Федер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разработку, утверждение и внедрение программ развития учреждения, образовательных программ, учебных планов курсов, дисциплин, годовых календарных учебных графиков, Устава, Правил внутреннего трудового распорядка и других локальных актов и учебно-методических документ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ешать учебно-методические, административные, финансовые, хозяйственные и иные вопросы, возникающие в процессе деятельности учреждени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ланировать, координировать и контролировать работу педагогических и других работников школы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дбор, прием на работу и расстановку кадров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- определять должностные обязанности работников, создавать условия для повышения их профессионального мастерства.    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ава и обязанности работников Учреждения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Работник имеет право на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заключение, изменение и расторжение трудового договора в по</w:t>
        <w:softHyphen/>
        <w:t>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/>
        <w:ind w:left="0" w:firstLine="244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</w:t>
        <w:softHyphen/>
        <w:t>да и коллективным договором;</w:t>
      </w:r>
    </w:p>
    <w:p>
      <w:pPr>
        <w:pStyle w:val="31"/>
        <w:rPr>
          <w:szCs w:val="24"/>
        </w:rPr>
      </w:pPr>
      <w:r>
        <w:rPr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</w:t>
        <w:softHyphen/>
        <w:t>чеством и качеством выполненной работы;</w:t>
      </w:r>
    </w:p>
    <w:p>
      <w:pPr>
        <w:pStyle w:val="TextBodyIndent"/>
        <w:ind w:left="0" w:firstLine="420"/>
        <w:rPr/>
      </w:pPr>
      <w:r>
        <w:rPr>
          <w:szCs w:val="24"/>
        </w:rPr>
        <w:t>- отдых, обеспечиваемый установлением нормальной продолжи</w:t>
        <w:softHyphen/>
        <w:t>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</w:t>
        <w:softHyphen/>
        <w:t>лачиваемых ежегодных отпусков;</w:t>
      </w:r>
    </w:p>
    <w:p>
      <w:pPr>
        <w:pStyle w:val="TextBodyIndent"/>
        <w:ind w:left="0" w:firstLine="420"/>
        <w:rPr>
          <w:szCs w:val="24"/>
        </w:rPr>
      </w:pPr>
      <w:r>
        <w:rPr>
          <w:szCs w:val="24"/>
        </w:rPr>
        <w:t>- полную достоверную информацию об условиях труда и требова</w:t>
        <w:softHyphen/>
        <w:t>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офессиональную подготовку, переподгото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овыш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й квалификации в порядке, установленном Трудовым кодек</w:t>
        <w:softHyphen/>
        <w:t>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, включая право на создание профессиональных сою</w:t>
        <w:softHyphen/>
        <w:t>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участие в управлении Учреждением в предусмотренных Трудо</w:t>
        <w:softHyphen/>
        <w:t>вым кодексом РФ, иными федеральными законами и коллектив</w:t>
        <w:softHyphen/>
        <w:t>ным договором формах;</w:t>
      </w:r>
    </w:p>
    <w:p>
      <w:pPr>
        <w:pStyle w:val="TextBodyIndent"/>
        <w:ind w:left="0" w:firstLine="420"/>
        <w:rPr/>
      </w:pPr>
      <w:r>
        <w:rPr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защиту своих трудовых прав, свобод и законных интересов все</w:t>
        <w:softHyphen/>
        <w:t>ми, не запрещенными законом способ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Трудо</w:t>
        <w:softHyphen/>
        <w:t>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озмещение вреда, причиненного работнику в связи с исполнени</w:t>
        <w:softHyphen/>
        <w:t>ем им трудовых обязанностей, и компенсацию морального вреда в порядке, установленном Трудовым кодексом РФ, иными феде</w:t>
        <w:softHyphen/>
        <w:t>ральными законами;</w:t>
      </w:r>
    </w:p>
    <w:p>
      <w:pPr>
        <w:pStyle w:val="Normal"/>
        <w:spacing w:lineRule="auto" w:line="240"/>
        <w:ind w:left="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язательное социальное страхование в случаях, предусмотрен</w:t>
        <w:softHyphen/>
        <w:t>ных федеральными законами.</w:t>
      </w:r>
    </w:p>
    <w:p>
      <w:pPr>
        <w:pStyle w:val="Normal"/>
        <w:spacing w:lineRule="auto" w:line="240"/>
        <w:ind w:left="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.2. Помимо прав, предусмотренных п.3.1 настоящих Правил, педагогические работники Учреждения имеют </w:t>
      </w:r>
      <w:r>
        <w:rPr>
          <w:b/>
          <w:bCs/>
          <w:sz w:val="24"/>
          <w:szCs w:val="24"/>
        </w:rPr>
        <w:t>право на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ую продолжительность рабочего времени не более 36 часов в неделю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боту по совместительству, в том числе по аналогичной должно</w:t>
        <w:softHyphen/>
        <w:t>сти, специальност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ежегодный основной удлиненный оплачиваемый отпуск, продол</w:t>
        <w:softHyphen/>
        <w:t>жительность которого определяется Правительством Российской Федер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аттестацию на добровольной основе на соответствующую ква</w:t>
        <w:softHyphen/>
        <w:t>лификационную категорию и присвоение ее в случае успешного прохождения аттест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осрочную пенсию по старости в установленном порядке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ижения ими пенсионного возраста;</w:t>
      </w:r>
    </w:p>
    <w:p>
      <w:pPr>
        <w:pStyle w:val="2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- свободу выбора и использования методик обучения и воспитания, учебных пособий и материалов, учебников, методов оценки зна</w:t>
        <w:softHyphen/>
        <w:t>ний обучающихся, воспитанников.</w:t>
      </w:r>
    </w:p>
    <w:p>
      <w:pPr>
        <w:pStyle w:val="Normal"/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Работник обязан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ъявлять при приеме на работ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усмотренные законодательство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обросовестно исполнять свои трудовые обязанности, возложен</w:t>
        <w:softHyphen/>
        <w:t>ные на него трудовым договором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 организа</w:t>
        <w:softHyphen/>
        <w:t>ци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</w:t>
        <w:softHyphen/>
        <w:t>сти труда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работодателя и других работ</w:t>
        <w:softHyphen/>
        <w:t>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езамедлительно сообщить работодателю либо непосредственно</w:t>
        <w:softHyphen/>
        <w:t>му руководителю о возникновении ситуации, представляющей угрозу жизни и здоровью людей, сохранности имущества работо</w:t>
        <w:softHyphen/>
        <w:t>дателя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ные права и свободы обучающихся и воспитан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трого соблюдать расписание уроков, требования учебного плана, учебных програм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нимать активные меры по устранению причин и условий, на</w:t>
        <w:softHyphen/>
        <w:t>рушающих нормальный ход учебного процесс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40"/>
        <w:ind w:left="0" w:first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ффективно использовать учебное оборудование, экономно и рационально использовать сырье, топливо, энергию и другие матери</w:t>
        <w:softHyphen/>
        <w:t xml:space="preserve">альные ресурсы;     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иодически проходить медицинские осмотр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активное участие в учебно-воспитательном процес</w:t>
        <w:softHyphen/>
        <w:t>се, направленном на воспитание нравственно зрелой личности, зако</w:t>
        <w:softHyphen/>
        <w:t>нопослушного гражданина;</w:t>
      </w:r>
    </w:p>
    <w:p>
      <w:pPr>
        <w:pStyle w:val="Normal"/>
        <w:spacing w:lineRule="auto" w:line="240"/>
        <w:ind w:left="0" w:firstLine="2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ять все требования СанПиН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допускать нарушения инструкций, создания условий для возникнове</w:t>
        <w:softHyphen/>
        <w:t>ния несчастных случаев как с обучающимися, так и с работниками уч</w:t>
        <w:softHyphen/>
        <w:t>реждения.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й работ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 один раз в 5 лет аттестоваться на соответствие занимаемой должности.</w:t>
      </w:r>
      <w:r>
        <w:rPr>
          <w:sz w:val="24"/>
          <w:szCs w:val="24"/>
        </w:rPr>
        <w:t xml:space="preserve"> Не проходят обязательную аттестацию на соответствие занимаемой должности:</w:t>
      </w:r>
    </w:p>
    <w:p>
      <w:pPr>
        <w:pStyle w:val="Normal"/>
        <w:spacing w:lineRule="auto" w:line="240"/>
        <w:ind w:left="0" w:firstLine="200"/>
        <w:jc w:val="both"/>
        <w:rPr/>
      </w:pPr>
      <w:r>
        <w:rPr>
          <w:sz w:val="24"/>
          <w:szCs w:val="24"/>
        </w:rPr>
        <w:t>- педагогические работники, имеющие первую или высшую квалификационные категории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молодые специалисты, которые работают в образовательной организации менее 2 лет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и находящиеся в отпуске по беременности и родам, в декрете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которые из-за болезни отсутствовали на рабочем месте дольше 4 месяцев.</w:t>
      </w:r>
    </w:p>
    <w:p>
      <w:pPr>
        <w:pStyle w:val="Normal"/>
        <w:spacing w:lineRule="auto" w:line="240"/>
        <w:ind w:left="0"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риема и увольнения работников, изменение трудово</w:t>
        <w:softHyphen/>
        <w:t>го договор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иема на работу</w:t>
      </w:r>
    </w:p>
    <w:p>
      <w:pPr>
        <w:pStyle w:val="Normal"/>
        <w:spacing w:lineRule="auto" w:line="240"/>
        <w:ind w:left="0" w:firstLine="380"/>
        <w:jc w:val="both"/>
        <w:rPr/>
      </w:pPr>
      <w:r>
        <w:rPr>
          <w:sz w:val="24"/>
          <w:szCs w:val="24"/>
        </w:rPr>
        <w:t>4.1.1. Работники реализуют свое право на труд путем заключения трудового договора с работодателем.</w:t>
      </w:r>
    </w:p>
    <w:p>
      <w:pPr>
        <w:pStyle w:val="Normal"/>
        <w:spacing w:lineRule="auto" w:line="240"/>
        <w:ind w:left="0" w:firstLine="380"/>
        <w:jc w:val="both"/>
        <w:rPr/>
      </w:pPr>
      <w:r>
        <w:rPr>
          <w:sz w:val="24"/>
          <w:szCs w:val="24"/>
        </w:rPr>
        <w:t>4.1.2. Трудовой договор заключается в письменной форме, со</w:t>
        <w:softHyphen/>
        <w:t>ставляется в двух экземплярах, каждый из которых подписывается сторонами. Один экземпляр трудового договора передается работни</w:t>
        <w:softHyphen/>
        <w:t>ку, другой хранится в Учреждении.</w:t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sz w:val="24"/>
          <w:szCs w:val="24"/>
        </w:rPr>
        <w:t>4.1.3. При заключении трудового договора работник предъявляет работодателю:                                                                                                         - паспорт или иной документ, удостоверяющий личность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рудовую книжку </w:t>
      </w:r>
      <w:r>
        <w:rPr>
          <w:rFonts w:eastAsia="Calibri"/>
          <w:sz w:val="24"/>
          <w:szCs w:val="24"/>
          <w:lang w:eastAsia="en-US"/>
        </w:rPr>
        <w:t>и (или) сведения о трудовой деятельности (ст. 66.1 ТК РФ)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за исключением случаев, когда трудовой дого</w:t>
        <w:softHyphen/>
        <w:t>вор заключается впервые;</w:t>
      </w:r>
    </w:p>
    <w:p>
      <w:pPr>
        <w:pStyle w:val="Normal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ы воинского учета - для военнообязанных и лиц, подле</w:t>
        <w:softHyphen/>
        <w:t>жащих призыву на военную служб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 об образовании, о квалификации или наличии специ</w:t>
        <w:softHyphen/>
        <w:t>альных знаний - при поступлении на работу, требующую специ</w:t>
        <w:softHyphen/>
        <w:t>альных знаний или специальной подготов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едицинское заключение об отсутствии противопоказаний по со</w:t>
        <w:softHyphen/>
        <w:t>стоянию здоровья для работы в образовательном учреждении (ст. 69 Трудового кодекса РФ, ст. 53 Закона РФ «Об образовании»);</w:t>
      </w:r>
    </w:p>
    <w:p>
      <w:pPr>
        <w:pStyle w:val="Style16"/>
        <w:spacing w:before="0" w:after="0"/>
        <w:ind w:left="0" w:firstLine="426"/>
        <w:jc w:val="both"/>
        <w:rPr>
          <w:bCs/>
          <w:spacing w:val="-6"/>
        </w:rPr>
      </w:pPr>
      <w:r>
        <w:rPr>
          <w:rFonts w:eastAsia="Times New Roman"/>
        </w:rPr>
        <w:t xml:space="preserve">     </w:t>
      </w:r>
      <w:r>
        <w:rPr/>
        <w:t xml:space="preserve">-  </w:t>
      </w:r>
      <w:r>
        <w:rPr>
          <w:bCs/>
          <w:spacing w:val="-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6"/>
        <w:spacing w:before="0" w:after="0"/>
        <w:ind w:left="0" w:firstLine="420"/>
        <w:jc w:val="both"/>
        <w:rPr>
          <w:bCs/>
          <w:spacing w:val="-6"/>
        </w:rPr>
      </w:pPr>
      <w:r>
        <w:rPr>
          <w:rFonts w:eastAsia="Times New Roman"/>
        </w:rPr>
        <w:t xml:space="preserve"> </w:t>
      </w:r>
      <w:r>
        <w:rPr/>
        <w:t>4.1.4. В отдельных случаях, с учетом специфики работы, Трудовым кодексом РФ, иными федеральными законами, указами Президента Российской Федерации и постановлениями Правительства Россий</w:t>
        <w:softHyphen/>
        <w:t>ской Федерации может предусматриваться необходимость предъяв</w:t>
        <w:softHyphen/>
        <w:t>ления при заключении трудового договора дополнительных доку</w:t>
        <w:softHyphen/>
        <w:t>мент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1.5. Запрещается требовать от лица, поступающего на работу, документы помимо предусмотренных Трудовым кодексом РФ, ины</w:t>
        <w:softHyphen/>
        <w:t>ми федеральными законами, указами Президента Российской Феде</w:t>
        <w:softHyphen/>
        <w:t xml:space="preserve">рации и постановлениями Правительства Российской Федерации. 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заключении трудового договора впервые работодателем оформляется трудовая книжка (за исключением случаев, если в соответствии с ТК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Normal"/>
        <w:shd w:fill="FFFFFF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Лица, поступающие на работу по совместительству, предъявляют справку с места основной работы с указанием </w:t>
      </w:r>
      <w:r>
        <w:rPr>
          <w:spacing w:val="-6"/>
          <w:sz w:val="24"/>
          <w:szCs w:val="24"/>
        </w:rPr>
        <w:t>должности и графика работы.</w:t>
      </w:r>
    </w:p>
    <w:p>
      <w:pPr>
        <w:pStyle w:val="Normal"/>
        <w:shd w:fill="FFFFFF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 приеме на работу по совместительству, требующую специальных знаний, работодатель имеет право потребовать от работника предъявление диплома или иного документа об образовании или профессиональной подготовке либо их надлежаще заверенных копий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4.1.7.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каз работодателя о приеме на работу объяв</w:t>
        <w:softHyphen/>
        <w:t>ляется работнику под роспись в трехдневный срок со дня подписа</w:t>
        <w:softHyphen/>
        <w:t>ния трудового договора. По требованию работника работодатель обязан выдать ему надлежаще заверенную копию указанного прика</w:t>
        <w:softHyphen/>
        <w:t>за (распоряжения)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прие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под роспись (ст. 68 ТК РФ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8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Условие об испытании должно быть указано в трудовом догово</w:t>
        <w:softHyphen/>
        <w:t>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период испытания на работника распространяются положения Трудового кодекса РФ, законов, иных нормативных правовых актов, локальных нормативных актов, содержащих нормы трудовою права, коллективного договора, соглаш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рок испытания не может превышать трех месяцев, а для руково</w:t>
        <w:softHyphen/>
        <w:t>дителя учреждения, его заместителей, главного бухгалтера и его за</w:t>
        <w:softHyphen/>
        <w:t>местителей, руководителей филиалов, представительств и иных обо</w:t>
        <w:softHyphen/>
        <w:t>собленных структурных подразделений учреждения - шести меся</w:t>
        <w:softHyphen/>
        <w:t>цев, если иное не установлено федеральным закон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рок испытания не засчитываются период временной нетрудо</w:t>
        <w:softHyphen/>
        <w:t>способности работника и другие периоды, когда он фактически от</w:t>
        <w:softHyphen/>
        <w:t>сутствовал на работ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</w:t>
        <w:softHyphen/>
        <w:t>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 неудовлетворительном результате испытания расторжение трудового договора производится без учета мнения соответствующе</w:t>
        <w:softHyphen/>
        <w:t>го профсоюзного органа и без выплаты выходного пособи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9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</w:t>
        <w:softHyphen/>
        <w:t>ческом допущении работника к работе работодатель обязан офор</w:t>
        <w:softHyphen/>
        <w:t>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1.10.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или о предоставлении ему работодателем сведений о трудовой деятельности в соответствии со статьей 66.1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За работником,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ник,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Формирование сведений о трудовой деятельности лиц, впервые поступающих на работу после 31 декабря 2020 года, осуществляется в соответствии со статьей 66.1 Трудового кодекса Российской Федерации, а трудовые книжки на указанных лиц не оформляю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1.11. Трудовая книжка установленного образца является основным до</w:t>
        <w:softHyphen/>
        <w:t>кументом о трудовой деятельности и трудовом стаже работника. По</w:t>
        <w:softHyphen/>
        <w:t>рядок ведения и хранения трудовых книжек устанавливается Прави</w:t>
        <w:softHyphen/>
        <w:t>тельством Российской Федерац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</w:t>
        <w:softHyphen/>
        <w:t>циплинарным взысканием является увольнение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 сведения о работе по совместительству вносятся в трудовую книжку по месту основной работы на основа</w:t>
        <w:softHyphen/>
        <w:t>нии документа, подтверждающего работу по совместительству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иси в трудовую книжку о причинах прекращения трудового договора должны производиться в точном соответствии с формули</w:t>
        <w:softHyphen/>
        <w:t xml:space="preserve">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 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ые книжки работников хранятся в Учреждении. Бланки трудовых книжек и вкладышей к ним хранятся как документы строгой отчетности. Трудовая книжка руководителя Учреждения хранится в Комитете по образованию и связям с профессиональной школой.</w:t>
      </w:r>
    </w:p>
    <w:p>
      <w:pPr>
        <w:pStyle w:val="Normal"/>
        <w:spacing w:lineRule="auto" w:line="240"/>
        <w:ind w:left="0" w:first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каждой записью, вносимой на основании приказа в тру</w:t>
        <w:softHyphen/>
        <w:t>довую книжку, работодатель обязан ознакомить ее владельца под расписку в личной карточк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1.12.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К РФ, иным федеральным законом информация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В случаях, установленных ТК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одатель обязан предоставить работнику (за исключением случаев, если в соответствии с ТК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период работы не позднее трех рабочих дней со дня подачи этого заявления;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увольнении в день прекращения трудового договора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1.13.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</w:t>
        <w:softHyphen/>
        <w:t>тельном учреждении, документов, предъявляемых при приеме на ра</w:t>
        <w:softHyphen/>
        <w:t>боту вместо трудовой книжки, аттестационного листа. Здесь же хра</w:t>
        <w:softHyphen/>
        <w:t>нится один экземпляр письменного трудового договора (контракта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ии при заключении трудового договор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ется необоснованный отказ в заключении трудового дого</w:t>
        <w:softHyphen/>
        <w:t>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</w:t>
        <w:softHyphen/>
        <w:t>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</w:t>
        <w:softHyphen/>
        <w:t>ных федеральным законом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отказывать в заключении трудового договора жен</w:t>
        <w:softHyphen/>
        <w:t>щинам по мотивам, связанным с беременностью или наличием дете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прещается отказывать в заключении трудового договора работ</w:t>
        <w:softHyphen/>
        <w:t>никам, приглашенным в письменной форме на работу в порядке пе</w:t>
        <w:softHyphen/>
        <w:t>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</w:t>
        <w:softHyphen/>
        <w:t>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3. Изменение трудового договора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3.1. Перевод на другую постоянную работу и перемеще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еревод на другую постоянную работу в пределах Учреждения по инициативе работодателя, то есть изменение трудовой функции или изменение существенных условий, а равно перевод на постоянную работу в другую организацию либо в другую местность допускается только с письменного согласия работ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ника, нуждающегося в соответствии с медицинским заклю</w:t>
        <w:softHyphen/>
        <w:t>чением в предоставлении другой работы, работодатель обязан с его согласия перевести на другую имеющуюся работу, не противопока</w:t>
        <w:softHyphen/>
        <w:t>занную ему по состоянию здоровья. При отказе работника от перево</w:t>
        <w:softHyphen/>
        <w:t>да либо отсутствии в организации соответствующей работы трудо</w:t>
        <w:softHyphen/>
        <w:t>вой договор прекращается в соответствии с пунктом 8 статьи 77 Трудового кодекса РФ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Не является переводом на другую постоянную работу и не требу</w:t>
        <w:softHyphen/>
        <w:t>ет согласия работника перемещение его в пределах Учреждения на другое рабочее место, в другое структурное подразделение, поруче</w:t>
        <w:softHyphen/>
        <w:t>ние работы на другом механизме или агрегате, если это не влечет за собой изменения трудовой функции и изменения существенных ус</w:t>
        <w:softHyphen/>
        <w:t>ловий трудового договора.</w:t>
      </w:r>
    </w:p>
    <w:p>
      <w:pPr>
        <w:pStyle w:val="Normal"/>
        <w:spacing w:lineRule="auto" w:line="240"/>
        <w:ind w:left="0" w:first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2. Изменение существенных условий трудового договора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По причинам, связанным с изменением организационных или технологических условий труда, допускается изменение определен</w:t>
        <w:softHyphen/>
        <w:t>ных сторонами существенных условий трудового договора по ини</w:t>
        <w:softHyphen/>
        <w:t>циативе руководителя Учреждения при продолжении работником работы без изменения трудовой функции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О введении указанных изменений работник должен быть уведом</w:t>
        <w:softHyphen/>
        <w:t>лен работодателем в письменной форме не позднее, чем за два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работник не согласен на продолжение работы в новых усло</w:t>
        <w:softHyphen/>
        <w:t>виях, то работодатель обязан в письменной форме предложить ему иную имеющуюся в Учреждении работу, соответствующую его ква</w:t>
        <w:softHyphen/>
        <w:t>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ой работы, а также в случае отказа работ</w:t>
        <w:softHyphen/>
        <w:t>ника от предложенной работы трудовой договор прекращается в со</w:t>
        <w:softHyphen/>
        <w:t>ответствии с пунктом 7 статьи 77 Трудового кодекса РФ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лучае, если обстоятельства, указанные в части первой настоя</w:t>
        <w:softHyphen/>
        <w:t>щей статьи, могут повлечь за собой массовое увольнение работни</w:t>
        <w:softHyphen/>
        <w:t>ков, работодатель в целях сохранения рабочих мест имеет право с учетом мнения выборного профсоюзного органа Учреждения вво</w:t>
        <w:softHyphen/>
        <w:t>дить режим неполного рабочего времени на срок до шести месяцев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отказывается от продолжения работы на условиях соответствующих режимов рабочего времени, то трудовой договор расторгается в соответствии с пунктом 2 статьи 81 Трудового кодек</w:t>
        <w:softHyphen/>
        <w:t>са РФ с предоставлением работнику соответствующих гарантий и компенсац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тмена режима неполного рабочего времени производится рабо</w:t>
        <w:softHyphen/>
        <w:t>тодателем с учетом мнения представительного органа работников Учрежд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Не могут вводиться изменения существенных условий трудового договора, ухудшающие положение работника по сравнению с усло</w:t>
        <w:softHyphen/>
        <w:t>виями коллективного договора, соглаш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3.3.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данном Учреждении с оплатой труда по выполняемой работе, но не ниже среднего заработ</w:t>
        <w:softHyphen/>
        <w:t>ка по прежней работе. Такой перевод допускается для предотвраще</w:t>
        <w:softHyphen/>
        <w:t>ния катастрофы, производственной аварии или устранения последст</w:t>
        <w:softHyphen/>
        <w:t>вий катастрофы, аварии или стихийного бедствия; для предотвраще</w:t>
        <w:softHyphen/>
        <w:t>ния несчастных случаев, простоя (временной приостановки работы по причинам экономического, технологического, технического</w:t>
      </w:r>
      <w:r>
        <w:rPr>
          <w:bCs/>
          <w:sz w:val="24"/>
          <w:szCs w:val="24"/>
        </w:rPr>
        <w:t xml:space="preserve">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 характера)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</w:t>
        <w:softHyphen/>
        <w:t>стоянию здоровь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 письменного согласия работник может быть переведен на рабо</w:t>
        <w:softHyphen/>
        <w:t>ту, требующую более низкой квалификации.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bCs/>
          <w:sz w:val="24"/>
          <w:szCs w:val="24"/>
        </w:rPr>
        <w:t>4.3.4. Отстранение от работы.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аботодатель обязан отстранить от работы (не допускать к рабо</w:t>
        <w:softHyphen/>
        <w:t>те) работника:</w:t>
      </w:r>
    </w:p>
    <w:p>
      <w:pPr>
        <w:pStyle w:val="Normal"/>
        <w:spacing w:lineRule="auto" w:line="240"/>
        <w:ind w:left="0" w:firstLine="4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явившегося на работе в состоянии алкогольного, наркотическо</w:t>
        <w:softHyphen/>
        <w:t>го или токсического опьянения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прошедшего в установленном порядке обязательный предва</w:t>
        <w:softHyphen/>
        <w:t>рительный или периодический медицинский осмотр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 выявлении в соответствии с медицинским заключением про</w:t>
        <w:softHyphen/>
        <w:t>тивопоказаний для выполнения работником работы, обусловлен</w:t>
        <w:softHyphen/>
        <w:t>ной трудовым договором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требованиям органов и должностных лиц, уполномоченных федеральными законами и иными нормативными правовыми ак</w:t>
        <w:softHyphen/>
        <w:t>тами, и в других случаях, предусмотренных федеральными зако</w:t>
        <w:softHyphen/>
        <w:t>нами и иными нормативными правовыми актам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аботодатель отстраняет от работы (не допускает к работе) ра</w:t>
        <w:softHyphen/>
        <w:t>ботника на весь период времени до устранения обстоятельств, явив</w:t>
        <w:softHyphen/>
        <w:t>шихся основанием для отстранения от работы или недопущения к работе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bCs/>
          <w:i/>
          <w:sz w:val="24"/>
          <w:szCs w:val="24"/>
        </w:rPr>
        <w:t>В период отстранения от работы (недопущения к работе) за</w:t>
        <w:softHyphen/>
        <w:t>работная плата работнику не начис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слу</w:t>
        <w:softHyphen/>
        <w:t>чаев, предусмотренных федеральными чаконами. В случаях отстра</w:t>
        <w:softHyphen/>
        <w:t>нения от работы работника, который не прошел обучение и проверку знаний и навыков в области охраны труда либо обязательный пред</w:t>
        <w:softHyphen/>
        <w:t>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 за преступления, указанные в абзацах третьем и четвертом части второй статьи 331 ТК РФ. 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4.4. Прекращение трудового договор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4.4.1. Прекращение трудового договора может иметь место толь</w:t>
        <w:softHyphen/>
        <w:t>ко по основаниям, предусмотренным законодательством РФ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Основаниями прекращения трудового договора являются: со</w:t>
        <w:softHyphen/>
        <w:t>глашение сторон (ст. Трудового кодекса РФ)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стечение срока трудового договора (п. 2 ст. 58 Трудового кодек</w:t>
        <w:softHyphen/>
        <w:t>са РФ), за исключением случаев, когда трудовые отношения фак</w:t>
        <w:softHyphen/>
        <w:t>тически продолжаются и ни одна из сторон не потребовала их прекращения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оржение трудового договора по инициативе работника (ст. 80 Трудового кодекса РФ);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трудового договора по ини</w:t>
        <w:softHyphen/>
        <w:t>циативе работодателя (ст. 81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 перевод ра</w:t>
        <w:softHyphen/>
        <w:t>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родолжения работы в связи со сменой собст</w:t>
        <w:softHyphen/>
        <w:t>венника имущества организации, изменением подведомственно</w:t>
        <w:softHyphen/>
        <w:t>сти (подчиненности) организации либо ее реорганизацией (ст. 75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родолжения работы в связи с изменением существенных условий трудового договора (ст. 73 Трудового ко</w:t>
        <w:softHyphen/>
        <w:t>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еревода на другую работу вследствие со</w:t>
        <w:softHyphen/>
        <w:t>стояния здоровья в соответствии с медицинским заключением (ч. 2 ст. 72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еревода в связи с перемещением работодате</w:t>
        <w:softHyphen/>
        <w:t>ля в другую местность (ч. 1 ст. 72 Трудового кодекса РФ)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е зависящие от воли сторон (ст. 83 Трудового кодекса РФ)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 (ст. 84 Трудового кодекса РФ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ой договор может быть прекращен и по другим основани</w:t>
        <w:softHyphen/>
        <w:t>ям, предусмотренным Трудовым кодексом РФ и иными федераль</w:t>
        <w:softHyphen/>
        <w:t>ными законами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Согласно ч. 3 ст. 84.1 ТК РФ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4.4.2. Трудовой договор может быть в любое время расторгнут по соглашению сторон трудового договора (ст.78 Трудового кодекса РФ)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3. Срочный трудовой договор расторгается с истечением срока его действия, о чем работник должен быть предупрежден в письмен</w:t>
        <w:softHyphen/>
        <w:t>ной форме не менее чем за три дня до увольнени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выполнения опреде</w:t>
        <w:softHyphen/>
        <w:t>ленной работы, расторгается по завершении этой работы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исполнения обязанно</w:t>
        <w:softHyphen/>
        <w:t>стей отсутствующего работника, расторгается с выходом этого ра</w:t>
        <w:softHyphen/>
        <w:t>ботника на работу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выполнения сезонных работ, расторгается по истечении определенного сезона (ст. 79 Тру</w:t>
        <w:softHyphen/>
        <w:t>дового кодекса РФ).</w:t>
      </w:r>
    </w:p>
    <w:p>
      <w:pPr>
        <w:pStyle w:val="Normal"/>
        <w:widowControl/>
        <w:autoSpaceDE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4.4.4. Работник имеет право расторгнуть трудовой договор, преду</w:t>
        <w:softHyphen/>
        <w:t>предив об этом работодателя в письменной форме за две недели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 трудовой до</w:t>
        <w:softHyphen/>
        <w:t>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лучаях, когда заявление работника об увольнении по его ини</w:t>
        <w:softHyphen/>
        <w:t>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,  работодатель обязан расторгнуть трудовой договор в срок, указанный в заявлении работ</w:t>
        <w:softHyphen/>
        <w:t>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</w:t>
        <w:softHyphen/>
        <w:t>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редупреждения об увольнении работник имеет право прекратить работу. В последний день работы работода</w:t>
        <w:softHyphen/>
        <w:t xml:space="preserve">тель обязан выдать работнику трудовую книжку </w:t>
      </w:r>
      <w:r>
        <w:rPr>
          <w:rFonts w:eastAsia="Calibri"/>
          <w:sz w:val="24"/>
          <w:szCs w:val="24"/>
          <w:lang w:eastAsia="en-US"/>
        </w:rPr>
        <w:t>или предоставить сведения о трудовой деятельности у данного работодателя (ст. 66.1 ТК РФ), выд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другие документы, связанные с работой, по письменному заявлению работника и произ</w:t>
        <w:softHyphen/>
        <w:t>вести с ним окончательный расчет. Кроме того, согласно ч. 6 ст. 84.1 ТК РФ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Если по истечении срока предупреждения об увольнении трудо</w:t>
        <w:softHyphen/>
        <w:t>вой договор не был расторгнут и работник не настаивает на увольне</w:t>
        <w:softHyphen/>
        <w:t>нии, то действие трудового договора продолжается (ст. 80 Трудового кодекса РФ)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5. Запись в трудовую книжку и внесение информации в сведения о трудовой деятельности об основании и о причине прекращения трудового договора должна производиться в точном соответствии с формулировками действую</w:t>
        <w:softHyphen/>
        <w:t xml:space="preserve">щего законодательства и со ссылкой на соответствующие статью, часть статьи, пункт статьи  ТК РФ или иного федерального закона. 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риостановление действия трудового договора</w:t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В силу ч.1 ст. 357.17 ТК РФ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в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5. Рабочее время и время отдыха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>Рабочее время</w:t>
      </w:r>
      <w:r>
        <w:rPr>
          <w:sz w:val="24"/>
          <w:szCs w:val="24"/>
        </w:rPr>
        <w:t xml:space="preserve"> - время, в течение которого работник в соот</w:t>
        <w:softHyphen/>
        <w:t>ветствии с правилами внутреннего трудового распорядка организа</w:t>
        <w:softHyphen/>
        <w:t>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ежим труда педагогических работников определяется учебным расписанием и должностными обязанностями, возлагаемыми на них Уставом учреждения и трудовым договором, годовым календарным графиком, графиком сменност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5.2. Рабочее время работников Учреждения не может превышать 40 часов в неделю. Для педагогических работников устанавливается сокращенная продолжительность рабочего времени - не более 36 ча</w:t>
        <w:softHyphen/>
        <w:t>сов в неделю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В течение рабочего дня (смены) работнику должен быть предос</w:t>
        <w:softHyphen/>
        <w:t>тавлен перерыв для отдыха и питания продолжительностью не более двух часов и не менее 30 минут, который в рабочее время не включа</w:t>
        <w:softHyphen/>
        <w:t>ется.</w:t>
      </w:r>
    </w:p>
    <w:p>
      <w:pPr>
        <w:pStyle w:val="TextBodyIndent"/>
        <w:ind w:left="0" w:firstLine="420"/>
        <w:rPr/>
      </w:pPr>
      <w:r>
        <w:rPr>
          <w:szCs w:val="24"/>
        </w:rPr>
        <w:t>5.3. Продолжительность рабочего времени, а также минимальная продолжительность ежегодного оплачиваемого отпуска педагогиче</w:t>
        <w:softHyphen/>
        <w:t>ским работникам образовательных учреждений устанавливается Тру</w:t>
        <w:softHyphen/>
        <w:t>довым кодексом РФ и иными правовыми актами РФ с учетом осо</w:t>
        <w:softHyphen/>
        <w:t>бенностей их труда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5.4. Учебная нагрузка педагогического работника Учреждения оговаривается в трудовом договоре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5.4.1. Объем учебной нагрузки (педагогической работы) устанавливается исходя из количества часов по учебному плану, программам, обеспеченности кадрами, других кон</w:t>
        <w:softHyphen/>
        <w:t>кретных условий в данном общеобразовательном учреждении и не ограничивается верхним предел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4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4.3. В случае, когда объем учебной нагрузки учителя не огово</w:t>
        <w:softHyphen/>
        <w:t>рен в трудовом договоре, учитель считается принятым на тот объем учебной нагрузки, который установлен приказом руководителя обра</w:t>
        <w:softHyphen/>
        <w:t>зовательного учреждения при приеме на работу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4.4. Трудовой договор в соответствии со ст.93 Трудового кодек</w:t>
        <w:softHyphen/>
        <w:t>са РФ может быть заключен на условиях неполного рабочего дня (рабочей недели), с учебной нагрузкой менее чем установлено за ставку заработной платы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5. Уменьшение или увеличение учебной нагрузки учителя в течение учебного года по сравнению с учебной нагрузкой, оговорен</w:t>
        <w:softHyphen/>
        <w:t>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по инициативе работодателя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чебной нагрузки в таких случаях следует рассмат</w:t>
        <w:softHyphen/>
        <w:t>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казанных изменениях работник должен быть поставлен в из</w:t>
        <w:softHyphen/>
        <w:t>вестность не позднее, чем за два месяц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Если работник не согласен на продолжение работы в новых усло</w:t>
        <w:softHyphen/>
        <w:t>виях, то трудовой договор прекращается (п. 7 ст. 77 Трудового ко</w:t>
        <w:softHyphen/>
        <w:t>декса РФ).</w:t>
      </w:r>
    </w:p>
    <w:p>
      <w:pPr>
        <w:pStyle w:val="TextBodyIndent"/>
        <w:ind w:left="0" w:firstLine="420"/>
        <w:rPr/>
      </w:pPr>
      <w:r>
        <w:rPr>
          <w:szCs w:val="24"/>
        </w:rPr>
        <w:t>5.4.6. Для изменения учебной нагрузки по инициативе админист</w:t>
        <w:softHyphen/>
        <w:t>рации согласие работника не требуется в случаях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а) временного перевода на другую работу в связи с производст</w:t>
        <w:softHyphen/>
        <w:t>венной необходимостью (ст. 74 Трудового кодекса РФ), например, для замещения отсутствующего педагога (продолжительность вы</w:t>
        <w:softHyphen/>
        <w:t>полнения работником без его согласия увеличенной учебной нагруз</w:t>
        <w:softHyphen/>
        <w:t>ки в таком случае не может превышать одного месяца в течение ка</w:t>
        <w:softHyphen/>
        <w:t>лендарного года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простоя, когда работники могут переводиться с учет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спе</w:t>
        <w:softHyphen/>
        <w:t>циальности и квалификации на другую работу в данном учреждении на все время простоя либо в другое учреждение, но в той же местно</w:t>
        <w:softHyphen/>
        <w:t>сти на срок до одного месяц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) восстановления на работе педагога, ранее выполнявше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у </w:t>
      </w:r>
      <w:r>
        <w:rPr>
          <w:sz w:val="24"/>
          <w:szCs w:val="24"/>
        </w:rPr>
        <w:t>учебную нагрузку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г) 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5.4.7. 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(обсуждение нагрузки на методических объединениях, педсоветах и др.) до ухода работников в от</w:t>
        <w:softHyphen/>
        <w:t>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8. При проведении тарификации педагог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ников на начало нового учебного года объем учебной нагрузки каждого педа</w:t>
        <w:softHyphen/>
        <w:t>гога устанавливается приказом руководителя учрежден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9. При установлении учебной нагрузки на новый учебный год следует иметь в виду, что, как правил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) у педагогических работников должны сохраняться преемствен</w:t>
        <w:softHyphen/>
        <w:t>ность классов (групп) и объем учебной нагрузк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объем учебной нагрузки должен быть стабильным на протяже</w:t>
        <w:softHyphen/>
        <w:t>нии всего учебного года за исключением случаев, указанных в п. 5.4.5 настоящих Правил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Учебное время педагогического работника в Учреждении оп</w:t>
        <w:softHyphen/>
        <w:t>ределяется расписанием уро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списание уроков составляется и утверждается работодател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согласованию с выборным профсоюзным органом с учетом обеспе</w:t>
        <w:softHyphen/>
        <w:t>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, свободные от уроков, дежурств, участия во внеуроч</w:t>
        <w:softHyphen/>
        <w:t>ных мероприятиях, предусмотренных планом учреждения (заседания педагогического совета, родительские собрания и т.п.), педагог впра</w:t>
        <w:softHyphen/>
        <w:t>ве использовать по-своему усмотрению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6. Ставка заработной платы педагогическому работнику уста</w:t>
        <w:softHyphen/>
        <w:t>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TextBodyIndent"/>
        <w:ind w:left="0" w:firstLine="420"/>
        <w:rPr/>
      </w:pPr>
      <w:r>
        <w:rPr>
          <w:szCs w:val="24"/>
        </w:rPr>
        <w:t>Продолжительность урока 45, 40 или 35 минут установлена толь</w:t>
        <w:softHyphen/>
        <w:t>ко для обучающихся, поэтому пересчет рабочего времени учителей в астрономические часы не производится ни в течение учебного года, ни в каникулярный период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Продолжительность рабочего дня обслуживающего персона</w:t>
        <w:softHyphen/>
        <w:t>ла и рабочих определяется графиком сменности, составляемым с со</w:t>
        <w:softHyphen/>
        <w:t>блюдением установленной продолжительности рабочего времени</w:t>
      </w:r>
      <w:r>
        <w:rPr>
          <w:b/>
          <w:bCs/>
          <w:sz w:val="24"/>
          <w:szCs w:val="24"/>
        </w:rPr>
        <w:t xml:space="preserve"> за </w:t>
      </w:r>
      <w:r>
        <w:rPr>
          <w:sz w:val="24"/>
          <w:szCs w:val="24"/>
        </w:rPr>
        <w:t>неделю или другой учетный период, и утверждается руководителем образовательного учреждения по согласованию с выборным профсо</w:t>
        <w:softHyphen/>
        <w:t>юзным орган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7.1. В графике указываются часы работы и перерывы для отдыха и приема пищи. Порядок и место отдыха, приема пищи устанавлива</w:t>
        <w:softHyphen/>
        <w:t>ются руководителем по согласованию с выборным профсоюзным органом учреждения. График сменности объявляется работнику под роспись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5.7.2. Работа в выходные и праздничные дни, как правило, запре</w:t>
        <w:softHyphen/>
        <w:t>щается. Привлечение отдельных работников образовательных учре</w:t>
        <w:softHyphen/>
        <w:t>ждений к работе в выходные и праздничные дни допускается в ис</w:t>
        <w:softHyphen/>
        <w:t>ключительных случаях, предусмотренных законодательством, с уче</w:t>
        <w:softHyphen/>
        <w:t>том мнения представительного органа работников, по письменному распоряжению руководителя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Работа в выходной и не рабочий праздничный день оплачивается не менее чем в двойном размере. По желанию работника, работавше</w:t>
        <w:softHyphen/>
        <w:t>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влекать к работе в выходные и праздничные дни беременных женщин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 Руководитель привлекает педагогических работников к де</w:t>
        <w:softHyphen/>
        <w:t>журству по учреждению. График дежурств составляется на месяц, утверждается руководителем по согласованию с выборным профсо</w:t>
        <w:softHyphen/>
        <w:t>юзным органом и вывешивается на видном месте. Дежурство должно начинаться не ранее чем за 20 минут до начала занятий и продол</w:t>
        <w:softHyphen/>
        <w:t>жаться не более 20 минут после их оконч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</w:t>
        <w:softHyphen/>
        <w:t>тельных учрежден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эти периоды педагогические работники привлекаются админи</w:t>
        <w:softHyphen/>
        <w:t>страцией образовательного учреждения к педагогической и органи</w:t>
        <w:softHyphen/>
        <w:t>зационной работе в пределах времени, не превышающего их учебной нагрузки до начала каникул. График работы в каникулы утверждает</w:t>
        <w:softHyphen/>
        <w:t>ся приказом руководител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плата труда педагогических работников и других категорий ра</w:t>
        <w:softHyphen/>
        <w:t>ботников учреждения, ведущих преподавательскую работу, за время работы в период осенних, зимних, весенних и летних каникул уча</w:t>
        <w:softHyphen/>
        <w:t>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ремя работы в каникулярный период не рассматривается как простой  по вине работника. В связи с этим к работникам не применяются условия оплаты труда, предусмотренные ст. 15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декса РФ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За работниками из числа учебно-вспомогательного и обслужи</w:t>
        <w:softHyphen/>
        <w:t>вающего персонала в каникулярное время, не совпадающее с их от</w:t>
        <w:softHyphen/>
        <w:t>пуском, условия оплаты труда также сохраняютс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Для педагогических работников в каникулярное время, не совпа</w:t>
        <w:softHyphen/>
        <w:t>дающее с очередным отпуском, может быть, с их согласия, установ</w:t>
        <w:softHyphen/>
        <w:t>лен суммированный учет рабочего времени в пределах месяц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10. Очередность предоставления оплачиваемых отпусков опре</w:t>
        <w:softHyphen/>
        <w:t>деляется ежегодно в соответствии с графиком отпусков, утверждае</w:t>
        <w:softHyphen/>
        <w:t>мым руководителем учреждения с учетом мнения представительного органа работников учреждения не позднее, чем за две недели до на</w:t>
        <w:softHyphen/>
        <w:t>ступления календарного го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обязателен как для работодателя, так и для ра</w:t>
        <w:softHyphen/>
        <w:t>бот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тдельным категориям работников в случаях, предусмотренных федеральными законами, ежегодный оплачиваемый отпуск предос</w:t>
        <w:softHyphen/>
        <w:t xml:space="preserve">тавляется по их желанию в удобное для них время. 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5.11. Ежегодный оплачиваемый отпуск должен быть продлен в случаях:</w:t>
      </w:r>
    </w:p>
    <w:p>
      <w:pPr>
        <w:pStyle w:val="Normal"/>
        <w:spacing w:lineRule="auto" w:line="240"/>
        <w:ind w:left="0" w:hanging="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ременной нетрудоспособности работника;</w:t>
      </w:r>
    </w:p>
    <w:p>
      <w:pPr>
        <w:pStyle w:val="Normal"/>
        <w:spacing w:lineRule="auto" w:line="240"/>
        <w:ind w:left="0" w:hanging="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сполнения работником во время ежегодного оплачиваемого от</w:t>
        <w:softHyphen/>
        <w:t>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spacing w:lineRule="auto" w:line="240"/>
        <w:ind w:left="0" w:hanging="3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других случаях, предусмотренных законами и иными норма</w:t>
        <w:softHyphen/>
        <w:t>тивными актам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Ежегодный оплачиваемый отпуск по соглашению между работ</w:t>
        <w:softHyphen/>
        <w:t>ником и работодателем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педели до его начал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когда предоставление отпуска работ</w:t>
        <w:softHyphen/>
        <w:t>нику в текущем рабочем году может неблагоприятно отразиться па нормальном ходе работы организации, допускается с согласия ра</w:t>
        <w:softHyphen/>
        <w:t>ботника перенесение отпуска на следующий рабочий год. При этом отпуск должен быть использован не позднее 12 месяцев после окон</w:t>
        <w:softHyphen/>
        <w:t xml:space="preserve">чания того рабоче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ода, за который он предоставляе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прещается непредставление ежегодного оплачиваемого от</w:t>
        <w:softHyphen/>
        <w:t>пуска в течение двух  лет подряд, а также непредставление ежегод</w:t>
        <w:softHyphen/>
        <w:t>ного оплачиваемого отпуска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5.12. По соглашению между работником и работодателем ежегод</w:t>
        <w:softHyphen/>
        <w:t>ный оплачиваемый отпуск может быть разделен на части. При этом хотя бы одна из частей этого отпуска должна быть не менее 14 ка</w:t>
        <w:softHyphen/>
        <w:t>лендарных дней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Отзыв работника из отпуска допускается только с его согласия. Неиспользованная в связи с этим часть отпуска должна быть предос</w:t>
        <w:softHyphen/>
        <w:t>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Не допускается отзыв из отпуска работников в возрасте до восем</w:t>
        <w:softHyphen/>
        <w:t>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5.13. Часть отпуска, превышающая 28 календарных дней, по пись</w:t>
        <w:softHyphen/>
        <w:t>менному заявлению работника может быть заменена денежной ком</w:t>
        <w:softHyphen/>
        <w:t>пенсацие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5.14. При увольнении работнику выплачивается денежная ком</w:t>
        <w:softHyphen/>
        <w:t>пенсация за все неиспользованные отпус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о письменному заявлению работника неиспользованные отпуска могут быть предоставлены ему с последующим увольнением (за ис</w:t>
        <w:softHyphen/>
        <w:t>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</w:t>
        <w:softHyphen/>
        <w:t>ся последний день отпуск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предоставлении отпуска с последующим увольнением при расторжении трудового договора по инициативе работника этот ра</w:t>
        <w:softHyphen/>
        <w:t>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5.15. По семейным обстоятельствам и другим уважительным при</w:t>
        <w:softHyphen/>
        <w:t>чинам работнику по его письменному заявлению может быть предос</w:t>
        <w:softHyphen/>
        <w:t>тавлен отпуск без сохранения заработной платы, продолжительность которого определяется по соглашению между работником и работо</w:t>
        <w:softHyphen/>
        <w:t>дателем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 – до 35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принудительного исполнения, погибших или умерших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– до 60 календарных дней в году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аботникам в случаях рождения ребенка, регистрации брака, смерти близких родственников – до 5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лицам, осуществляющим уход за детьми, инвалидами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в других случаях, предусмотренных ТК РФ, иными федеральными законами либо коллективным договором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6. Педагогическим работникам запрещается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зменять по своему усмотрению распис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ков (занятий)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к рабо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нять, изменять продолжительность уроков (занятий) и пере</w:t>
        <w:softHyphen/>
        <w:t>рывов (перемен) между ними,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алять обучающихся (воспитанников) с уроков (занятий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рить в помещении учреждения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7. В учреждении запрещается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влекать педагогических работников в учебное время от их не</w:t>
        <w:softHyphen/>
        <w:t>посредственной работы для выполнения разного рода мероприя</w:t>
        <w:softHyphen/>
        <w:t>тий и поручений, не связанных с производственной деятельно</w:t>
        <w:softHyphen/>
        <w:t>стью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ывать в рабочее время собрания, заседания и всякого рода со</w:t>
        <w:softHyphen/>
        <w:t>вещания по общественным дела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сутствие на уроках (занятиях) посторонних лиц без разреше</w:t>
        <w:softHyphen/>
        <w:t>ния администрации учреждени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ходить в класс (группу) после начала урока (занятия). Таким правом в исключительных случаях обладают только руководи</w:t>
        <w:softHyphen/>
        <w:t>тель учреждения и его заместител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елать педагогическим работникам замечания по пов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рабо</w:t>
        <w:softHyphen/>
        <w:t>ты во время проведения уроков (занятий) и в присутствии обу</w:t>
        <w:softHyphen/>
        <w:t>чающихся (воспитанников).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исциплина труда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Cs/>
          <w:sz w:val="24"/>
          <w:szCs w:val="24"/>
        </w:rPr>
        <w:t xml:space="preserve">6.1. </w:t>
      </w:r>
      <w:r>
        <w:rPr>
          <w:b/>
          <w:bCs/>
          <w:i/>
          <w:sz w:val="24"/>
          <w:szCs w:val="24"/>
        </w:rPr>
        <w:t>Дисциплина труда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язательное для всех работников под</w:t>
        <w:softHyphen/>
        <w:t>чинение правилам поведения, определенным в соответствии с Тру</w:t>
        <w:softHyphen/>
        <w:t>довым кодексом РФ, иными законами, коллективным договором, со</w:t>
        <w:softHyphen/>
        <w:t>глашениями, трудовым договором, локальными нормативными ак</w:t>
        <w:softHyphen/>
        <w:t>тами учрежд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обязан в соответствии с Трудовым кодекс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,</w:t>
      </w:r>
      <w:r>
        <w:rPr>
          <w:sz w:val="24"/>
          <w:szCs w:val="24"/>
        </w:rPr>
        <w:t xml:space="preserve"> за</w:t>
        <w:softHyphen/>
        <w:t>конами, иными нормативными правовыми актами, коллективным договором, соглашениями, локальными нормативными актами, со</w:t>
        <w:softHyphen/>
        <w:t>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2. Поощрения за труд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 добросовестный труд, образцовое выполнение трудовых обя</w:t>
        <w:softHyphen/>
        <w:t>занностей, успехи в обучении и воспитании обучающихся (воспи</w:t>
        <w:softHyphen/>
        <w:t>танников), новаторство в труде и другие достижения в работе при</w:t>
        <w:softHyphen/>
        <w:t>меняются следующие формы поощрения работника (ст. 191 Трудо</w:t>
        <w:softHyphen/>
        <w:t>вого кодекса РФ)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бъявление благодарност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выдача преми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едставление к Почетному званию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особые трудовые заслуги работники могут быть представлены в вышестоящие органы к поощрению, к награждению государствен</w:t>
        <w:softHyphen/>
        <w:t>ными наградами, знаками и к присвоению почетных званий и др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3. Дисциплинарная ответственность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6.3.1. За совершение дисциплинарного проступка, то есть неис</w:t>
        <w:softHyphen/>
        <w:t>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1) замечание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ыговор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Федеральными законами, уставами и положениями о дисциплине для отдельной категории работников могут быть предусмотрены также и другие дисциплинарные взыскания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Не допускается применение дисциплинарных взысканий, не пре</w:t>
        <w:softHyphen/>
        <w:t>дусмотренных федеральными законами, уставами и положениями о дисциплин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6.3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Ф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каз (распоряжение) работодателя о применении дисципли</w:t>
        <w:softHyphen/>
        <w:t>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указанный приказ (распоряжение) составляется соответ</w:t>
        <w:softHyphen/>
        <w:t>ствующий акт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ведения о взысканиях в трудовую книжку не вносятся, за ис</w:t>
        <w:softHyphen/>
        <w:t>ключением случаев, когда дисциплинарным взысканием является увольне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исциплинарное взыскание может быть обжал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ником в</w:t>
      </w:r>
      <w:r>
        <w:rPr>
          <w:sz w:val="24"/>
          <w:szCs w:val="24"/>
        </w:rPr>
        <w:t xml:space="preserve"> государственные инспекции тру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органы по</w:t>
      </w:r>
      <w:r>
        <w:rPr>
          <w:sz w:val="24"/>
          <w:szCs w:val="24"/>
        </w:rPr>
        <w:t xml:space="preserve"> рассмотрению индивидуальных трудовых споров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6.3.3. Дисциплинарное расследование нарушений педагогическим работником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</w:t>
        <w:softHyphen/>
        <w:t>скому работнику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Ход дисциплинарного расследования и принятые по его результа</w:t>
        <w:softHyphen/>
        <w:t>там решения могут быть преданы гласности только с согласия заинтересованного педагогического работника образовательного учреж</w:t>
        <w:softHyphen/>
        <w:t>дения, за исключением случаев, ведущих к запрещению заниматься педагогической деятельностью, или при необходимости защиты ин</w:t>
        <w:softHyphen/>
        <w:t>тересов обучающихся, воспитанни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6.3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</w:t>
        <w:softHyphen/>
        <w:t>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до истечения года со дня применения дисциплинар</w:t>
        <w:softHyphen/>
        <w:t>ного взыскания имеет право снять его с работника по собственной инициативе, просьбе самого работника, ходатайству его непосредст</w:t>
        <w:softHyphen/>
        <w:t>венного руководителя или представительного органа работников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6.4. 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Требования охраны труда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7.1. Государство гарантирует работникам защи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 права на труд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условиях, соответствующих требованиям охраны труда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, предусмотренные трудовым договором, должны соответствовать требованиям охраны труда. Требования охраны труда обязательны для исполнения юридиче</w:t>
        <w:softHyphen/>
        <w:t>скими и физическими лицами при осуществлении ими любых видов деятельности, в том числе при проектировании, строительстве (ре</w:t>
        <w:softHyphen/>
        <w:t>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7.2. Обязанности по обеспечению безопасных услов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охра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в организации возлагаются на работодателя. </w:t>
      </w:r>
    </w:p>
    <w:p>
      <w:pPr>
        <w:pStyle w:val="Normal"/>
        <w:spacing w:lineRule="auto" w:line="240"/>
        <w:ind w:left="0" w:firstLine="28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одатель обязан обеспечить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</w:t>
        <w:softHyphen/>
        <w:t>же применяемых в производстве инструментов, сырья и материал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менение средств индивидуальной и коллективной защиты ра</w:t>
        <w:softHyphen/>
        <w:t>бот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ответствующие требованиям</w:t>
      </w:r>
      <w:r>
        <w:rPr>
          <w:bCs/>
          <w:sz w:val="24"/>
          <w:szCs w:val="24"/>
        </w:rPr>
        <w:t xml:space="preserve"> охраны</w:t>
      </w:r>
      <w:r>
        <w:rPr>
          <w:sz w:val="24"/>
          <w:szCs w:val="24"/>
        </w:rPr>
        <w:t xml:space="preserve"> труда условия труда на каждом рабочем месте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ежим труда и отдыха работников в соответствии с законодатель</w:t>
        <w:softHyphen/>
        <w:t>ством РФ и законодательством субъектов РФ;</w:t>
      </w:r>
    </w:p>
    <w:p>
      <w:pPr>
        <w:pStyle w:val="Normal"/>
        <w:spacing w:lineRule="auto" w:line="240"/>
        <w:ind w:left="0" w:firstLine="244"/>
        <w:jc w:val="both"/>
        <w:rPr/>
      </w:pPr>
      <w:r>
        <w:rPr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</w:t>
        <w:softHyphen/>
        <w:t>бочем месте и проверку знаний требований охраны труда, безо</w:t>
        <w:softHyphen/>
        <w:t>пасных методов и приемов выполнения работ;</w:t>
      </w:r>
    </w:p>
    <w:p>
      <w:pPr>
        <w:pStyle w:val="Normal"/>
        <w:spacing w:lineRule="auto" w:line="240"/>
        <w:ind w:left="0" w:firstLine="386"/>
        <w:jc w:val="both"/>
        <w:rPr/>
      </w:pPr>
      <w:r>
        <w:rPr>
          <w:sz w:val="24"/>
          <w:szCs w:val="24"/>
        </w:rPr>
        <w:t>- недопущение к работе лиц, не прошедших в установленном по</w:t>
        <w:softHyphen/>
        <w:t>рядке обучение и инструктаж по охране труда,</w:t>
      </w:r>
      <w:r>
        <w:rPr>
          <w:bCs/>
          <w:sz w:val="24"/>
          <w:szCs w:val="24"/>
        </w:rPr>
        <w:t xml:space="preserve"> стажировку и</w:t>
      </w:r>
      <w:r>
        <w:rPr>
          <w:sz w:val="24"/>
          <w:szCs w:val="24"/>
        </w:rPr>
        <w:t xml:space="preserve"> про</w:t>
        <w:softHyphen/>
        <w:t>верку знаний требований охраны труда;</w:t>
      </w:r>
    </w:p>
    <w:p>
      <w:pPr>
        <w:pStyle w:val="Normal"/>
        <w:spacing w:lineRule="auto" w:line="240"/>
        <w:ind w:left="0" w:firstLine="244"/>
        <w:jc w:val="both"/>
        <w:rPr/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 случаях, предусмотренных Трудовым кодексом РФ, законами и иными нормативными правовыми актами, организовывать прове</w:t>
        <w:softHyphen/>
        <w:t>дение за счет собственных средств обязательных предваритель</w:t>
        <w:softHyphen/>
        <w:t>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</w:t>
        <w:softHyphen/>
        <w:t>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</w:t>
        <w:softHyphen/>
        <w:t>ских осмотров (обследований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едопущение работников к исполнению ими трудовых обязанно</w:t>
        <w:softHyphen/>
        <w:t>стей без прохождения обязательных медицинских осмотров (об</w:t>
        <w:softHyphen/>
        <w:t>следований), а также в случае медицинских противопоказ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нформирование работников об условиях и охране труда на рабо</w:t>
        <w:softHyphen/>
        <w:t>чих местах, о существующем риске повреждения здоровья и по</w:t>
        <w:softHyphen/>
        <w:t>лагающихся им компенсациях и средствах индивидуальной защи</w:t>
        <w:softHyphen/>
        <w:t>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</w:t>
        <w:softHyphen/>
        <w:t>де и охране труда информации и документов, необходимых для осуществления ими своих полномоч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нятие мер по предотвращению аварийных ситуаций, сохране</w:t>
        <w:softHyphen/>
        <w:t>нию жизни и здоровья работников при возникновении таких си</w:t>
        <w:softHyphen/>
        <w:t>туаций, в том числе по оказанию пострадавшим первой помощ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анитарно - бытовое и лечебно - профилактическое обслуживание работников в соответствии с требованиями охраны тру д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беспрепятственный допуск должностных лиц органов государст</w:t>
        <w:softHyphen/>
        <w:t>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</w:t>
        <w:softHyphen/>
        <w:t>вого права, органов Фонда социального страхования РФ, а также представителей органов общественного кон</w:t>
        <w:softHyphen/>
        <w:t>троля в целях проведения проверок условий и охраны труда в ор</w:t>
        <w:softHyphen/>
        <w:t>ганизации и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полнение предписаний должностных лиц органов государст</w:t>
        <w:softHyphen/>
        <w:t>венного надзора и контроля за соблюдением трудового законода</w:t>
        <w:softHyphen/>
        <w:t>тельства и иных нормативных правовых актов, содержащих нор</w:t>
        <w:softHyphen/>
        <w:t>мы трудового права, и рассмотрение представлений органов об</w:t>
        <w:softHyphen/>
        <w:t>щественного контроля в установленные Трудовым кодексом РФ, иными федеральными законами срок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накомление работников с требованиями охраны труда;</w:t>
      </w:r>
    </w:p>
    <w:p>
      <w:pPr>
        <w:pStyle w:val="Normal"/>
        <w:spacing w:lineRule="auto" w:line="240"/>
        <w:ind w:left="0" w:hanging="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работку и утверждение с учетом мнения выборного профсо</w:t>
        <w:softHyphen/>
        <w:t>юзного или иною уполномоченного работниками органа инст</w:t>
        <w:softHyphen/>
        <w:t>рукций по охране труда для работников;</w:t>
      </w:r>
    </w:p>
    <w:p>
      <w:pPr>
        <w:pStyle w:val="Normal"/>
        <w:spacing w:lineRule="auto" w:line="240"/>
        <w:ind w:left="0" w:firstLine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ичие комплекта нормативных правовых актов, содержащих требования охраны труда в соответствии со спецификой деятель</w:t>
        <w:softHyphen/>
        <w:t>ности организ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7.3. Работники, занятые на тяжелых работах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аботах с вред</w:t>
        <w:softHyphen/>
        <w:t>ными и (или) опасными условиями труда проходят за счет средств работодателя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</w:t>
        <w:softHyphen/>
        <w:t>ния профессиональных заболеваний. В соответствии с медицинскими рекомендациями указанные работники проходят внеочередные меди</w:t>
        <w:softHyphen/>
        <w:t>цинские осмотры (обследования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7.4.</w:t>
      </w:r>
      <w:r>
        <w:rPr>
          <w:bCs/>
          <w:sz w:val="24"/>
          <w:szCs w:val="24"/>
        </w:rPr>
        <w:t xml:space="preserve"> В области охраны труда работник обязан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авильно применять средства индивидуальной и коллективной </w:t>
      </w:r>
      <w:r>
        <w:rPr>
          <w:bCs/>
          <w:sz w:val="24"/>
          <w:szCs w:val="24"/>
        </w:rPr>
        <w:t>защиты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ходить обучение безопасным методам и приемам выполнения работ по охран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труда, оказанию первой помощи при несчастных случаях на производстве, инструктаж по охране труда, стажиров</w:t>
        <w:softHyphen/>
        <w:t>ку на рабочем месте, проверку знаний требований охраны труда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медленно извещать своего непосредственного или вышестоя</w:t>
        <w:softHyphen/>
        <w:t>щего руководителя о любой ситуации, угрожающей жизни и здо</w:t>
        <w:softHyphen/>
        <w:t>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ю профессионального заболевания (отравления)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оходить обязательные предварительные (при поступлении на работу) и периодические (в течение трудовой деятельности) ме</w:t>
        <w:softHyphen/>
        <w:t>дицинские осмотры (обследовани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се работники учреждения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Ф.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</w:t>
        <w:softHyphen/>
        <w:t>вывать обучение безопасным методам и приемам выполнения работ и оказания первой помощи пострадавшим. 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</w:t>
        <w:softHyphen/>
        <w:t>чей экзаменов и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420"/>
        <w:rPr/>
      </w:pPr>
      <w:r>
        <w:rPr>
          <w:bCs/>
          <w:sz w:val="24"/>
        </w:rPr>
        <w:t>Принято на общем собрании работников МБОУ «Славянская СОШ</w:t>
      </w:r>
      <w:r>
        <w:rPr>
          <w:sz w:val="24"/>
        </w:rPr>
        <w:t xml:space="preserve">» </w:t>
      </w:r>
    </w:p>
    <w:p>
      <w:pPr>
        <w:pStyle w:val="Normal"/>
        <w:spacing w:lineRule="auto" w:line="240"/>
        <w:ind w:left="0" w:firstLine="420"/>
        <w:jc w:val="right"/>
        <w:rPr/>
      </w:pPr>
      <w:r>
        <w:rPr>
          <w:sz w:val="24"/>
        </w:rPr>
        <w:t>« 28 »  августа  2023 г.</w:t>
      </w:r>
    </w:p>
    <w:sectPr>
      <w:footerReference w:type="default" r:id="rId2"/>
      <w:footerReference w:type="first" r:id="rId3"/>
      <w:type w:val="nextPage"/>
      <w:pgSz w:w="11906" w:h="16820"/>
      <w:pgMar w:left="1588" w:right="851" w:gutter="0" w:header="0" w:top="45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40"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00" w:hanging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360" w:hanging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first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120"/>
      <w:ind w:left="0" w:hanging="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19:00Z</dcterms:created>
  <dc:creator>Администратор</dc:creator>
  <dc:description/>
  <cp:keywords/>
  <dc:language>en-US</dc:language>
  <cp:lastModifiedBy>Ольга Богдановна</cp:lastModifiedBy>
  <cp:lastPrinted>2014-09-15T10:34:00Z</cp:lastPrinted>
  <dcterms:modified xsi:type="dcterms:W3CDTF">2024-12-27T08:02:00Z</dcterms:modified>
  <cp:revision>65</cp:revision>
  <dc:subject/>
  <dc:title>             </dc:title>
</cp:coreProperties>
</file>